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r>
    </w:p>
    <w:p>
      <w:pPr>
        <w:pStyle w:val="Normal"/>
        <w:rPr/>
      </w:pPr>
      <w:r>
        <w:rPr/>
        <w:tab/>
        <w:t>Began the day by looking at the area L1031 the oven where the bricks had existed near the bottom of the oven, and where we were trying to show or see relationships between this and the clayey surface.  Yesterday we had popped off some bricks, but ran into difficulty at popping off all of them.  Today, after picking towards the south baulk about 15 cm the entire section began popping off, but in this case it popped off to the black ashy layer of Doom.  This area, all that remained of L1036, as well as part of L1031, has now become part of the huge ashy locus L1037.  I must dig this thing before I leave Turkey.  There is some of L1031 that is still not quite down to the ashy layer of L1037, but give it a couple of cm and then it will be.  I don't think we are going to understand this area anytime soon, so we should dig in the black ashy layer.  This must be done.</w:t>
      </w:r>
    </w:p>
    <w:p>
      <w:pPr>
        <w:pStyle w:val="Normal"/>
        <w:rPr/>
      </w:pPr>
      <w:r>
        <w:rPr/>
        <w:tab/>
        <w:t>After this I had my workers go down 10 cm in the brick layer of pavement which still looked and felt as though there was still the lower layer of the brick left.  After this we decided that this was nice, but it was time to get rid of the bricks.  We took a one meter wide strip, from the east baulk out, of the entire area that used to be the pavement, an area of over 3 meters, and started going towards the black ashy layer.  We began a new locus L1041 after we got through the bricks, because at this time the soil becomes much softer and a darker brown on its way to the black ashy layer.  Some pottery, at the most two sherds, from the L1033 above L1041 may have entered the first KT bag for this locus, but other than this it has given some good diagnostic pottery.  Important to note that the area in my trench, especially the area underneath this large pavement, appears to be sealed and this means that the entire trench should be excellent for dating.  Especially the black ashy layer if I am ever allowed to dig into the thing.  The removal of this new locus has shown us that the black ashy layer is imminent.  I may use a new locus for this area, since for now it is separated from the rest of the black ashy layer Locus, but other than that they appear to be equal.  In this section, as we begin to expose the black layer, at times we get small thin layers of what appear to be mudbrick flakes.  We saved some of these.  Andy says that some of this pottery from the new locus may be Ninevah 5, which is pretty cool I think.</w:t>
      </w:r>
    </w:p>
    <w:p>
      <w:pPr>
        <w:pStyle w:val="Normal"/>
        <w:rPr/>
      </w:pPr>
      <w:r>
        <w:rPr/>
        <w:tab/>
        <w:t>The black ashy layer must be dug into.  And the rest of the pavement must be removed down to this black ashy l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5:00Z</dcterms:created>
  <dc:creator/>
  <dc:description/>
  <dc:language>en-US</dc:language>
  <cp:lastModifiedBy>Kenan Tepe</cp:lastModifiedBy>
  <dcterms:modified xsi:type="dcterms:W3CDTF">2001-08-22T07:15:00Z</dcterms:modified>
  <cp:revision>2</cp:revision>
  <dc:subject/>
  <dc:title>i want to dig the black ashy layer of doom</dc:title>
</cp:coreProperties>
</file>