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13, 2001</w:t>
      </w:r>
    </w:p>
    <w:p>
      <w:pPr>
        <w:pStyle w:val="Normal"/>
        <w:rPr/>
      </w:pPr>
      <w:r>
        <w:rPr/>
      </w:r>
    </w:p>
    <w:p>
      <w:pPr>
        <w:pStyle w:val="Normal"/>
        <w:rPr/>
      </w:pPr>
      <w:r>
        <w:rPr/>
        <w:t>Hi, my workers aren't the best in the world today, as I have replacements who do not measure up to my regular workers.</w:t>
      </w:r>
    </w:p>
    <w:p>
      <w:pPr>
        <w:pStyle w:val="Normal"/>
        <w:rPr/>
      </w:pPr>
      <w:r>
        <w:rPr/>
        <w:tab/>
        <w:t xml:space="preserve">But we continue on.  Here is a description of the area underneath L1033 between L1041 and L1040.  This appears to be a combination of the two areas, as there appears to be a softer surface of some kind on which the L1033 was placed, We have taken down the entire area to either the crusty surface or the soft dirt.  We are going to act as though the crusty surface locus L1040 is the extent of the crusty surface, we are going to dig the area next to it as L1041 down to the ashy layer which almost certainly cuts underneath.  I am going to take some photos and then we will remove the dirt.  In some areas we came up with hard chunks of burned brick.  My worker for today thought he had found an oven, an oven without an oven wall, or oven dirt, or oven anything, solely on the basis of a burned brick which looks like it has dropped into its present position.  I don't think that is quite what is happening.  Anyway, these bricks look as though they are pavement bricks, or similar mudbricks, but that they have been burned. </w:t>
      </w:r>
    </w:p>
    <w:p>
      <w:pPr>
        <w:pStyle w:val="Normal"/>
        <w:rPr/>
      </w:pPr>
      <w:r>
        <w:rPr/>
        <w:tab/>
        <w:t xml:space="preserve">We thought that there was a small chance that the clay surface continued, but after troweling around the area it became apparent that it did not continue.  There were some splotches of burned area similar to the clay baked surface, but nothing as hard or as definable.  </w:t>
      </w:r>
    </w:p>
    <w:p>
      <w:pPr>
        <w:pStyle w:val="Normal"/>
        <w:rPr/>
      </w:pPr>
      <w:r>
        <w:rPr/>
        <w:tab/>
        <w:t>Then we went down to the black ash.  The dirt on the way down was soft and a darker brown than other dirt that we have been dealing with, and it was good to go down to the black ashy lay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7:16:00Z</dcterms:created>
  <dc:creator>Chris</dc:creator>
  <dc:description/>
  <cp:keywords>floating bradley head of death</cp:keywords>
  <dc:language>en-US</dc:language>
  <cp:lastModifiedBy>Kenan Tepe</cp:lastModifiedBy>
  <dcterms:modified xsi:type="dcterms:W3CDTF">2001-08-22T07:16:00Z</dcterms:modified>
  <cp:revision>2</cp:revision>
  <dc:subject/>
  <dc:title>08132001jp</dc:title>
</cp:coreProperties>
</file>