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4, 2001</w:t>
      </w:r>
    </w:p>
    <w:p>
      <w:pPr>
        <w:pStyle w:val="Normal"/>
        <w:rPr/>
      </w:pPr>
      <w:r>
        <w:rPr/>
      </w:r>
    </w:p>
    <w:p>
      <w:pPr>
        <w:pStyle w:val="Normal"/>
        <w:rPr/>
      </w:pPr>
      <w:r>
        <w:rPr/>
        <w:tab/>
        <w:t>We started the day by pushing down in several areas.  Taken as a whole the day makes a lot of sense, as the final goal of the day was to systematically get everything down to the level of the black ashy layer, a goal which we accomplished.  Let's see how we systematically accomplished this task.</w:t>
      </w:r>
    </w:p>
    <w:p>
      <w:pPr>
        <w:pStyle w:val="Normal"/>
        <w:rPr/>
      </w:pPr>
      <w:r>
        <w:rPr/>
        <w:tab/>
        <w:t>Before, we had taken down the meter wide strip of dirt next to the E baulk down to a layer of soil which was different than the loamy soil through which we had pushed after removing the large pavement.  After some loci instruction from Andy, it was correctly decided that we should begin a new locus at this dirt which begins to show a lot of black burned dirt material.  We took down the entire area down about 4 to 5 cm, making it level with the black areas, down to where the black began to overtake this area.  We excavated this locus as L1042.</w:t>
      </w:r>
    </w:p>
    <w:p>
      <w:pPr>
        <w:pStyle w:val="Normal"/>
        <w:rPr/>
      </w:pPr>
      <w:r>
        <w:rPr/>
        <w:tab/>
        <w:t xml:space="preserve">We then turned our attention to leveling the entire trench, a task which at this point involved taking down two areas, first the brick wall which had been the oven wall and which was still around because of its easily identifiable black border lines, and second the big hump which still remained where the pavement had been placed, an area we knew best as L1040, the crusty hard clay surface.  The oven wall was incredibly easy to excavate, as the majority of it came out in large bricks directly on the black ashy layer.  From this point on it was easy to clean up what remained with a trowel and flatten it out.  </w:t>
      </w:r>
    </w:p>
    <w:p>
      <w:pPr>
        <w:pStyle w:val="Normal"/>
        <w:rPr/>
      </w:pPr>
      <w:r>
        <w:rPr/>
        <w:tab/>
        <w:t>Next we turned our attention to the large hump.  First we took out the blackened white clay stuff by going down about three to four cm.  After this we changed loci, as the surface was gone and we excavated the soil underneath as L1044.  This soil came out in rather large clumps, but after spraying down the hump halfway through removal it was decided that it was merely fill and not a wall or bricks that we were cutting through.</w:t>
        <w:tab/>
      </w:r>
    </w:p>
    <w:p>
      <w:pPr>
        <w:pStyle w:val="Normal"/>
        <w:rPr/>
      </w:pPr>
      <w:r>
        <w:rPr/>
        <w:tab/>
        <w:t>While we were cleaning up the dirt from the hump removal, I noticed that during cleanup as the workers swept the area seemed to divide into a soft area, and then a much softer area in a circular shape.  We began to trowel along where we thought we noticed this phenomenon, and it soon became apparent that we had uncovered a circular oven, 150 cm in diameter.  After excavating all of the large hump, we could see that indeed this was a large circular oven, with what we believe to be a brick wall.  This oven would generate intense heat and may help explain the lack of occupation in this trench.  This oven may also help explain the huge amounts of ash in this trench which we have uncovered.  In addition, serious thought must be given to the idea that this oven is contemporary to the large oven in F4, although the latter does begin 50 cm farther down.</w:t>
      </w:r>
    </w:p>
    <w:p>
      <w:pPr>
        <w:pStyle w:val="Normal"/>
        <w:rPr/>
      </w:pPr>
      <w:r>
        <w:rPr/>
        <w:tab/>
        <w:t>Lastly, it should be noted that all of the loci L1040 to L1045, as well as anything that comes afterwards, are all sealed by the large super pavement L1033.  This should prove very helpful in identifying a time period with absolute certainty.  This should help pottery readers of these loci to know that the pottery is not contaminated, but is instead sea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7:16:00Z</dcterms:created>
  <dc:creator>Jennifer Theiss</dc:creator>
  <dc:description/>
  <dc:language>en-US</dc:language>
  <cp:lastModifiedBy>Kenan Tepe</cp:lastModifiedBy>
  <dcterms:modified xsi:type="dcterms:W3CDTF">2001-08-22T07:16:00Z</dcterms:modified>
  <cp:revision>2</cp:revision>
  <dc:subject/>
  <dc:title/>
</cp:coreProperties>
</file>