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1</w:t>
      </w:r>
    </w:p>
    <w:p>
      <w:pPr>
        <w:pStyle w:val="Normal"/>
        <w:rPr/>
      </w:pPr>
      <w:r>
        <w:rPr/>
      </w:r>
    </w:p>
    <w:p>
      <w:pPr>
        <w:pStyle w:val="Normal"/>
        <w:rPr/>
      </w:pPr>
      <w:r>
        <w:rPr/>
        <w:t>Started out the day by restarting our excavation of the previous day which was going on with both the pit in the south baulk, as well as the oven in the middle of the trench.  Andy and I noticed that the brick layer in the oven, as well as the ash which was a defining characteristic of the locus, had all disappeared.  Thus, everything we excavated today would be part of a new locus.  We gave this locus number L1054.  This area gave some pottery, a shell, a small piece of obsidian, some bone in the time it took us to dig it today.  We ended up going down 15-20 cm, mostly to see if the brick layers would continue or if it would only be one course, in which case the oven would be finished already.  We didn't see any other bricks developing, which quite frankly really is a disappointment, as I was really hoping for a huge oven, but I ended up with a very shallow oven.  Shucks.</w:t>
      </w:r>
    </w:p>
    <w:p>
      <w:pPr>
        <w:pStyle w:val="Normal"/>
        <w:rPr/>
      </w:pPr>
      <w:r>
        <w:rPr/>
        <w:tab/>
        <w:t>We then troweled down on the area outside of the oven which is L1052 down 5 to 10 cm to see what develops.  In the end the area concluded with the virtual disappearance of the black ashy layer of DOOM.   We can only think now that the black ashy layer may be a destruction layer.</w:t>
      </w:r>
    </w:p>
    <w:p>
      <w:pPr>
        <w:pStyle w:val="Normal"/>
        <w:rPr/>
      </w:pPr>
      <w:r>
        <w:rPr/>
        <w:tab/>
        <w:t>We dug out the pit L1046.  We found some pottery and one big bone, but other than that not much.  After 14 to 15 cm today, we ran into a large number of rocks, medium sized 6 to 10 cm.  Since I have never actually seen a collection of rocks in my trench, this seemed cool, as it may be a surface, but we will not know this year.  W will keep this as the bottom of the pit for now, since we will not be excavating this area anymore this yea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6:00Z</dcterms:created>
  <dc:creator>Roger King</dc:creator>
  <dc:description/>
  <cp:keywords>disappointment in the oven</cp:keywords>
  <dc:language>en-US</dc:language>
  <cp:lastModifiedBy>Kenan Tepe</cp:lastModifiedBy>
  <dcterms:modified xsi:type="dcterms:W3CDTF">2001-08-22T07:16:00Z</dcterms:modified>
  <cp:revision>2</cp:revision>
  <dc:subject/>
  <dc:title>F1JP08162001.doc</dc:title>
</cp:coreProperties>
</file>