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8, 2001</w:t>
      </w:r>
    </w:p>
    <w:p>
      <w:pPr>
        <w:pStyle w:val="Normal"/>
        <w:rPr/>
      </w:pPr>
      <w:r>
        <w:rPr/>
      </w:r>
    </w:p>
    <w:p>
      <w:pPr>
        <w:pStyle w:val="Normal"/>
        <w:rPr/>
      </w:pPr>
      <w:r>
        <w:rPr/>
        <w:t>Almost everyone was finished and shut down today, but there were still several people who came out to the site to finish up.  I, on the other hand, was not finished with my trench, so we continued digging.</w:t>
      </w:r>
    </w:p>
    <w:p>
      <w:pPr>
        <w:pStyle w:val="Normal"/>
        <w:rPr/>
      </w:pPr>
      <w:r>
        <w:rPr/>
        <w:tab/>
        <w:t>Actually, since the oven turned out to be so shallow we didn't really have tons of stuff to do today.  We took down every locus in the trench to the place where the black ashy layer completely ends, in most cases about 10 cm, but in the case of the eastern half of the trench L1050 it was only a couple of cm.  Things may be developing, but it is very early to assign new locus numbers.  L1050 may be developing into a huge plaster floor, but this seems like something for next years excavators, hopefully me, to fully understand and define.  We ended up finishing with all of the trench, except for the oven and the pit, at basically the same level.  There may be a pit or oven developing in the west baulk, about 80 cm from the south baulk, and I guess since it is the start of so much new stuff that it is a good time to end.</w:t>
      </w:r>
    </w:p>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Roger King</dc:creator>
  <dc:description/>
  <dc:language>en-US</dc:language>
  <cp:lastModifiedBy>Kenan Tepe</cp:lastModifiedBy>
  <dcterms:modified xsi:type="dcterms:W3CDTF">2001-08-22T07:16:00Z</dcterms:modified>
  <cp:revision>2</cp:revision>
  <dc:subject/>
  <dc:title>F1JP08182001.doc</dc:title>
</cp:coreProperties>
</file>