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t>Week 3 Weekly Summary</w:t>
      </w:r>
    </w:p>
    <w:p>
      <w:pPr>
        <w:pStyle w:val="Normal"/>
        <w:rPr/>
      </w:pPr>
      <w:r>
        <w:rPr/>
      </w:r>
    </w:p>
    <w:p>
      <w:pPr>
        <w:pStyle w:val="Normal"/>
        <w:rPr/>
      </w:pPr>
      <w:r>
        <w:rPr/>
        <w:tab/>
        <w:t xml:space="preserve">This is my first weekly summary  as this is my first week in my own trench, F1.  F1 had been dug last year, and this year has provided us with some interesting information and direction.  After removing the topsoil we found several interesting items which we will do this week, as well as some areas which we can focus on next week.  </w:t>
      </w:r>
    </w:p>
    <w:p>
      <w:pPr>
        <w:pStyle w:val="Normal"/>
        <w:rPr/>
      </w:pPr>
      <w:r>
        <w:rPr/>
        <w:tab/>
        <w:t>The majority of our time in the trench this week focused on the burial in the southwest area of the trench, L1021.  We were able to almost completely excavate the burial, and we would have excavated the entire burial except for the confusion of how the burial was laying.  The large bones which were part of the burial were given KT1107 and KT 1106.  In addition there are some smaller bone fragments which would be related to the burial if they are from L1021.  Two incredible small finds, probably related to the burial, were also found this week.  Earlier in the week we found a small pot, 2cm by 3cm, which we gave KT 1087.  This pot was complete and unbroken.  Just today, July 19, we found a small juglet which appeared to be nestled in the arms of the burial.  It was very impressive.  We gave this juglet KT 1118.  Also maybe related to the burial is KT1117, a large pot smash found about 20 cm away.  The burial excavation appears to be almost complete, and next week we will finish the burial and probably close the locus.</w:t>
      </w:r>
    </w:p>
    <w:p>
      <w:pPr>
        <w:pStyle w:val="Normal"/>
        <w:rPr/>
      </w:pPr>
      <w:r>
        <w:rPr/>
        <w:tab/>
        <w:t>Other areas of the trench have not been as fruitful, but they are ripe with possibilities.  The northern half of the trench, L1026 and L1027, appear to be developing quite nicely.  It appears that the loci had a small thin crust over the top of them, which may have been a surface, or which may have been a destruction layer over a surface.  We found only a very small amount of artifacts in these two loci, nothing of any note, and we believe that we may just now be hitting on a surface.  We will work on this in the week to come, to push down and see what is there.</w:t>
      </w:r>
    </w:p>
    <w:p>
      <w:pPr>
        <w:pStyle w:val="Normal"/>
        <w:rPr/>
      </w:pPr>
      <w:r>
        <w:rPr/>
        <w:tab/>
        <w:t xml:space="preserve">Probably most intriguing for the future of the trench are what appear to be two parallel ovens, which seem to be parallel in L1025 and which may move into other loci when the actual oven is revealed.  Our purpose next week will be to push down to this oven level in other areas of the trench and hopefully find out where we can go with these ovens.  </w:t>
      </w:r>
    </w:p>
    <w:p>
      <w:pPr>
        <w:pStyle w:val="Normal"/>
        <w:rPr/>
      </w:pPr>
      <w:r>
        <w:rPr/>
        <w:tab/>
        <w:t>These areas give us much to do in the weeks to come, and hopefully we can have a fruitful time coming straight down on the fantastic discoveries that F4 has found just meters to the side and meters below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7:00Z</dcterms:created>
  <dc:creator/>
  <dc:description/>
  <dc:language>en-US</dc:language>
  <cp:lastModifiedBy>Kenan Tepe</cp:lastModifiedBy>
  <dcterms:modified xsi:type="dcterms:W3CDTF">2001-08-22T07:17:00Z</dcterms:modified>
  <cp:revision>2</cp:revision>
  <dc:subject/>
  <dc:title>Week three weekly summary</dc:title>
</cp:coreProperties>
</file>