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arted the day by finishing straightening out L2010; we swept the floors and did a munsel.  The color was 10YR 6/4 light yellowish brown.  We dug down about 10-15 cm in L2011.  The soil was the same color as L2010.  It was fairly compact.  Most notably, we found 3 large pieces of obsidian.  We dug this locus in order to get rid of the fill that inevitably blew in during the off-season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50:00Z</dcterms:created>
  <dc:creator>Roger King</dc:creator>
  <dc:description/>
  <dc:language>en-US</dc:language>
  <cp:lastModifiedBy>Kenan Tepe</cp:lastModifiedBy>
  <dcterms:modified xsi:type="dcterms:W3CDTF">2001-08-20T15:50:00Z</dcterms:modified>
  <cp:revision>3</cp:revision>
  <dc:subject/>
  <dc:title>F2JP08052001.doc</dc:title>
</cp:coreProperties>
</file>