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0, 2001</w:t>
      </w:r>
    </w:p>
    <w:p>
      <w:pPr>
        <w:pStyle w:val="Normal"/>
        <w:rPr/>
      </w:pPr>
      <w:r>
        <w:rPr/>
      </w:r>
    </w:p>
    <w:p>
      <w:pPr>
        <w:pStyle w:val="Normal"/>
        <w:rPr/>
      </w:pPr>
      <w:r>
        <w:rPr/>
        <w:t xml:space="preserve">We swept the floors this morning and finished scraping the bottom of L2011 in the hopes of defining new loci.  We found some pottery and bone in L2011 while we were scraping the bottom.  Bradley came by and recommended that we dig another 10cm because there were no clear loci.  I didn't rename the loci--the soil seemed to be getting a bit darker towards the end of the day, but I'll have to sweep tomorrow to see if there is a definite change.  Overall, the soil was the same yellowish brown that we found in L2010.  It was also fairly silty with few rocks.  We found some more pottery and bone in the afternoon.  Most strikingly, there was part of a base and a spou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50:00Z</dcterms:created>
  <dc:creator>Roger King</dc:creator>
  <dc:description/>
  <dc:language>en-US</dc:language>
  <cp:lastModifiedBy>Kenan Tepe</cp:lastModifiedBy>
  <dcterms:modified xsi:type="dcterms:W3CDTF">2001-08-20T15:51:00Z</dcterms:modified>
  <cp:revision>3</cp:revision>
  <dc:subject/>
  <dc:title>F2JP08102001.doc</dc:title>
</cp:coreProperties>
</file>