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nished scraping and sweeping L2010 and L2011.  Both loci were taken down in 2 arbitrary levels (10 cm each).  Since the trench was leftover from last year, we've been attempting to get rid of off-season fill and redefine loci.  Actually, my workers were a bit overzealous and dug more than 10cm--closer to 20 cm in some places.   There was a bit of orange soil mixed in with the L2010 soil.  There was no specific location attached to the orange soil.  I would be more apt to say that it was randomly located throughout.  When we finished excavating L2011 we noticed a larger concentration of orange colored dirt in the SW quarter of loc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reated new locus 2012.  This locus makes up the SE 1/4 of the trench.  We found more random orange deposits.  This locus is essentially the bottom 9 cm in the east half of L2010.  Originally I was going to change the Western half of L2010 to a new locus, but my guys dug too deep.  Thus, instead of changing the locus I had them straighten it to the half way point in the trench and I just changed the Eastern half to L2012.  The change is not based on any clear soil changes, but simply an arbitrary transition based on the fact that we've dug quite a bit of depth without changing the loc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ound an articulated animal leg in L2012.  I took a photo, as requested by Andy.  We finished the day by straightening the bottom of L2010 and L2012.  I haven't done a munsel of L2012, but the soil was generally a dark brown with some burnt soil mixed with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the day we started scraping/redefining loci at the bottom of L2010.  We, so far, see a couple of lines (we don't know what they are yet) running from the West baulk into the middle of the trench (between L2010 and L2012).  A mudbrick was also found next to the West baulk.  There was quite a bit of burnt charcoal associated with both the line and the mudbrick.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5:51:00Z</dcterms:created>
  <dc:creator>Roger King</dc:creator>
  <dc:description/>
  <dc:language>en-US</dc:language>
  <cp:lastModifiedBy>Kenan Tepe</cp:lastModifiedBy>
  <dcterms:modified xsi:type="dcterms:W3CDTF">2001-08-20T15:51:00Z</dcterms:modified>
  <cp:revision>3</cp:revision>
  <dc:subject/>
  <dc:title>F2JP08112001.doc</dc:title>
</cp:coreProperties>
</file>