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4, 2001</w:t>
      </w:r>
    </w:p>
    <w:p>
      <w:pPr>
        <w:pStyle w:val="Normal"/>
        <w:rPr/>
      </w:pPr>
      <w:r>
        <w:rPr/>
      </w:r>
    </w:p>
    <w:p>
      <w:pPr>
        <w:pStyle w:val="Normal"/>
        <w:rPr/>
      </w:pPr>
      <w:r>
        <w:rPr/>
        <w:t xml:space="preserve">Today we worked on the excavation of L2014.  This locus makes up the NE quarter of the trench.  It was elevated about 30 cm. above he surrounding locus (2022).  Thus, I was able to see a profile.  It looked as if there was a darker layer about 5cm. above the bottom.  I, therefore, planned to excavate half of the locus using the small picks; and then pushing down towards the soil change.  However, we found what appears to be a wall cutting through (diagonally from the North Baulk to the East Baulk) this locus.  We scraped off the surrounding dirt and found three new loci about 10cm. above the bottom (or the top of 2022)  </w:t>
      </w:r>
    </w:p>
    <w:p>
      <w:pPr>
        <w:pStyle w:val="Normal"/>
        <w:rPr/>
      </w:pPr>
      <w:r>
        <w:rPr/>
      </w:r>
    </w:p>
    <w:p>
      <w:pPr>
        <w:pStyle w:val="Normal"/>
        <w:rPr/>
      </w:pPr>
      <w:r>
        <w:rPr/>
        <w:t>L2018 contains a lot of rocks grouped together in the NE corner of the trench.  L2019 is the wall.  It is about 50 cm wide at all points, and it is about 230 cm. long.  L2020 makes up the rest of the N corner.  It borders the SW of the wall.  The dirt is brown and has some small rocks.   The soil here is a bit darker than L2018 and L2019.</w:t>
      </w:r>
    </w:p>
    <w:p>
      <w:pPr>
        <w:pStyle w:val="Normal"/>
        <w:rPr/>
      </w:pPr>
      <w:r>
        <w:rPr/>
      </w:r>
    </w:p>
    <w:p>
      <w:pPr>
        <w:pStyle w:val="Normal"/>
        <w:rPr/>
      </w:pPr>
      <w:r>
        <w:rPr/>
        <w:t>We took a North-facing photo of these three new loci.</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5:52:00Z</dcterms:created>
  <dc:creator>Bradley</dc:creator>
  <dc:description/>
  <dc:language>en-US</dc:language>
  <cp:lastModifiedBy>Kenan Tepe</cp:lastModifiedBy>
  <dcterms:modified xsi:type="dcterms:W3CDTF">2001-08-20T15:52:00Z</dcterms:modified>
  <cp:revision>3</cp:revision>
  <dc:subject/>
  <dc:title/>
</cp:coreProperties>
</file>