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 2001</w:t>
      </w:r>
    </w:p>
    <w:p>
      <w:pPr>
        <w:pStyle w:val="Normal"/>
        <w:rPr/>
      </w:pPr>
      <w:r>
        <w:rPr/>
      </w:r>
    </w:p>
    <w:p>
      <w:pPr>
        <w:pStyle w:val="Normal"/>
        <w:rPr/>
      </w:pPr>
      <w:r>
        <w:rPr/>
        <w:t xml:space="preserve">We excavated Trench F2 for 7 days starting on August 4th.  The trench was originally a 4 x 4, but when they cut the baulks back this year, they extended it to a 420cm x 435 cm.  The trench sits just next to F8 and F7.  The trench was already cut into halves by last year's excavation, such that the Northern side was elevated above the Southern half.  We defined the Northern half as L2011 and the Southern half as L2010.  We wanted to start the excavation by removing off-season fill.  Thus, we began by using big picks in order to remove about 25cm off of both loci.  I made L2012 because my workers dug too far in the opposite side of the trench (SW corner), and when I stopped them they had already hand-picked farther than I wanted.  L2012 is essentially the last 10 cm or so of the eastern half of L2010.   </w:t>
      </w:r>
    </w:p>
    <w:p>
      <w:pPr>
        <w:pStyle w:val="Normal"/>
        <w:rPr/>
      </w:pPr>
      <w:r>
        <w:rPr/>
      </w:r>
    </w:p>
    <w:p>
      <w:pPr>
        <w:pStyle w:val="Normal"/>
        <w:rPr/>
      </w:pPr>
      <w:r>
        <w:rPr/>
        <w:t xml:space="preserve">We then divided the bottom of L2011 into halves, creating L2013 in the west half, and L2014 in the east half.  We big-picked L2013, bringing it level with the bottom of L2010.  Then, we excavated L2014 until we ran into new loci: L2018, 2019, 2020.  </w:t>
      </w:r>
    </w:p>
    <w:p>
      <w:pPr>
        <w:pStyle w:val="Normal"/>
        <w:rPr/>
      </w:pPr>
      <w:r>
        <w:rPr/>
      </w:r>
    </w:p>
    <w:p>
      <w:pPr>
        <w:pStyle w:val="Normal"/>
        <w:rPr/>
      </w:pPr>
      <w:r>
        <w:rPr/>
        <w:t xml:space="preserve">L2019 was a mudbrick wall that ran diagonally from the Northwest corner to the Southeast corner of the NE quarter of the trench.  It ran between L2018 and L2020.  I couldn't define any single mudbricks.  It seemed to be more of a continuous mudbrick layer.   </w:t>
      </w:r>
    </w:p>
    <w:p>
      <w:pPr>
        <w:pStyle w:val="Normal"/>
        <w:rPr/>
      </w:pPr>
      <w:r>
        <w:rPr/>
      </w:r>
    </w:p>
    <w:p>
      <w:pPr>
        <w:pStyle w:val="Normal"/>
        <w:rPr/>
      </w:pPr>
      <w:r>
        <w:rPr/>
        <w:t xml:space="preserve">L2018 was a locus in the Northeast corner of the trench that contained a layer of rocks within it.  The rocks ran in a similar diagonal line through the trench as did the mudbrick wall.  The mudbrick wall and the rocks were separated by about 20cm of grayish brown dirt.  We used a trowel to excavate about 5cm into the dirt layer to get a better picture of the mudbrick wall.  We also articulated the rocks.   </w:t>
      </w:r>
    </w:p>
    <w:p>
      <w:pPr>
        <w:pStyle w:val="Normal"/>
        <w:rPr/>
      </w:pPr>
      <w:r>
        <w:rPr/>
      </w:r>
    </w:p>
    <w:p>
      <w:pPr>
        <w:pStyle w:val="Normal"/>
        <w:rPr/>
      </w:pPr>
      <w:r>
        <w:rPr/>
        <w:t xml:space="preserve">L2020 sat on the opposite side of the wall.  We excavated about 5cm to get a good picture of the southern side of the wall.  We found one large rock that sat close to the wall in about the center of the trench.  </w:t>
      </w:r>
    </w:p>
    <w:p>
      <w:pPr>
        <w:pStyle w:val="Normal"/>
        <w:rPr/>
      </w:pPr>
      <w:r>
        <w:rPr/>
      </w:r>
    </w:p>
    <w:p>
      <w:pPr>
        <w:pStyle w:val="Normal"/>
        <w:rPr/>
      </w:pPr>
      <w:r>
        <w:rPr/>
        <w:t xml:space="preserve">We then excavated L2021, a loose silt pit bordering the South Baulk.  When we excavated the trench the dirt scraped up very easily.  We found some charcoal and very little ash mixed within the matrix.  There were also relatively few artifacts.   </w:t>
      </w:r>
    </w:p>
    <w:p>
      <w:pPr>
        <w:pStyle w:val="Normal"/>
        <w:rPr/>
      </w:pPr>
      <w:r>
        <w:rPr/>
      </w:r>
    </w:p>
    <w:p>
      <w:pPr>
        <w:pStyle w:val="Normal"/>
        <w:rPr/>
      </w:pPr>
      <w:r>
        <w:rPr/>
        <w:t xml:space="preserve">The rest of the Loci were defined but never excavated. </w:t>
      </w:r>
    </w:p>
    <w:p>
      <w:pPr>
        <w:pStyle w:val="Normal"/>
        <w:rPr/>
      </w:pPr>
      <w:r>
        <w:rPr/>
      </w:r>
    </w:p>
    <w:p>
      <w:pPr>
        <w:pStyle w:val="Normal"/>
        <w:rPr/>
      </w:pPr>
      <w:r>
        <w:rPr/>
        <w:t xml:space="preserve">L2022 was a brown, silty layer of dirt that ran about 20cm. out from the border of L2019 and L2020.  It goes all the way around both loci in an almost perfect square. </w:t>
      </w:r>
    </w:p>
    <w:p>
      <w:pPr>
        <w:pStyle w:val="Normal"/>
        <w:rPr/>
      </w:pPr>
      <w:r>
        <w:rPr/>
      </w:r>
    </w:p>
    <w:p>
      <w:pPr>
        <w:pStyle w:val="Normal"/>
        <w:rPr/>
      </w:pPr>
      <w:r>
        <w:rPr/>
        <w:t xml:space="preserve">We then defined L2015-L2017.  L2015 is a layer of silty soil mixed with plaster that sits in the SE quarter of the trench.  The top of it is very bumpy and the plaster is spread around the locus in random pockets.  </w:t>
      </w:r>
    </w:p>
    <w:p>
      <w:pPr>
        <w:pStyle w:val="Normal"/>
        <w:rPr/>
      </w:pPr>
      <w:r>
        <w:rPr/>
      </w:r>
    </w:p>
    <w:p>
      <w:pPr>
        <w:pStyle w:val="Normal"/>
        <w:rPr/>
      </w:pPr>
      <w:r>
        <w:rPr/>
        <w:t xml:space="preserve">L2023 is a brown dirt that sits in the very Southeast corner of the trench.  It looks like the dirt is a silty, compact soil.  </w:t>
      </w:r>
    </w:p>
    <w:p>
      <w:pPr>
        <w:pStyle w:val="Normal"/>
        <w:rPr/>
      </w:pPr>
      <w:r>
        <w:rPr/>
      </w:r>
    </w:p>
    <w:p>
      <w:pPr>
        <w:pStyle w:val="Normal"/>
        <w:rPr/>
      </w:pPr>
      <w:r>
        <w:rPr/>
        <w:t xml:space="preserve">2016 is a refuse of mudbrick, ash, and silty soil.  Unfortunately, we never excavated it, thus I don't know the extent of the material.  </w:t>
      </w:r>
    </w:p>
    <w:p>
      <w:pPr>
        <w:pStyle w:val="Normal"/>
        <w:rPr/>
      </w:pPr>
      <w:r>
        <w:rPr/>
      </w:r>
    </w:p>
    <w:p>
      <w:pPr>
        <w:pStyle w:val="Normal"/>
        <w:rPr/>
      </w:pPr>
      <w:r>
        <w:rPr/>
        <w:t xml:space="preserve">L2017 is the space that runs between L2021, L2016, L2015, L2022, and L2013.  It has a bit of mudbrick mixed within, next to the West Baulk.  When we were first defined the locus, we noticed that it had a couple of faint lines running from the West Baulk towards the middle of the trench.  We think that this may be another mudbrick layer beneath the soil.  After a couple of days other lines started popping up.  I don't know whether or not this is from the soil drying and cracking, or more optimistically this might be more evidence of mudbri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52:00Z</dcterms:created>
  <dc:creator>Greenberg/Roffman</dc:creator>
  <dc:description/>
  <dc:language>en-US</dc:language>
  <cp:lastModifiedBy>Kenan Tepe</cp:lastModifiedBy>
  <dcterms:modified xsi:type="dcterms:W3CDTF">2001-08-20T15:53:00Z</dcterms:modified>
  <cp:revision>3</cp:revision>
  <dc:subject/>
  <dc:title/>
</cp:coreProperties>
</file>