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5, 2001</w:t>
      </w:r>
    </w:p>
    <w:p>
      <w:pPr>
        <w:pStyle w:val="Normal"/>
        <w:rPr/>
      </w:pPr>
      <w:r>
        <w:rPr/>
      </w:r>
    </w:p>
    <w:p>
      <w:pPr>
        <w:pStyle w:val="Normal"/>
        <w:rPr/>
      </w:pPr>
      <w:r>
        <w:rPr/>
        <w:t>After the new datum was cemented in we tried to take opening elevations.  The platform was placed so we were unable to read the meter stick and take readings in the north/east corner.  We spent time this morning taking out part of the hill so we could read the elevations.  We took opening elevations and immediately split the trench into 2 different loci.  The oven we knew was there from last year's excavations L4023 and the rest of the area that was contaminated with eroded baulk and topsoil L4022.  Both loci needed cleaning from all this eroded material.  KT's 4104-4108 and 4112 are all contaminated bags.</w:t>
      </w:r>
    </w:p>
    <w:p>
      <w:pPr>
        <w:pStyle w:val="Normal"/>
        <w:rPr/>
      </w:pPr>
      <w:r>
        <w:rPr/>
        <w:tab/>
        <w:t>We took off 15 cm of top soil in L4023.  After that the ash began to appear in the oven again.  We changed KT's and these new bags are clean and definitely from the oven and not topsoil.  We saved some of this soil for a flotation sample.  We are also screening everything that comes out of the oven.  We've found several carbonized seeds in the oven that appear to be a cereal.</w:t>
      </w:r>
    </w:p>
    <w:p>
      <w:pPr>
        <w:pStyle w:val="Normal"/>
        <w:rPr/>
      </w:pPr>
      <w:r>
        <w:rPr/>
        <w:tab/>
        <w:t>The north/west corner of the trench began producing a dark gray soil (10 YR 3/1 Very dark gray) as we took off the topsoil.  We gave this area a new locus L4024.  This is consistent with the area as it was last season.</w:t>
      </w:r>
    </w:p>
    <w:p>
      <w:pPr>
        <w:pStyle w:val="Normal"/>
        <w:rPr/>
      </w:pPr>
      <w:r>
        <w:rPr/>
        <w:tab/>
        <w:t>We felt we had removed all of the topsoil as some harder areas were starting to come up.  We closed L4022 and opened new loci.  The south end of the trench we divided in half for better control.  The west half is L4025 and the east is L 4026.  L 4026 may have some mudbrick coming up near the baulk.</w:t>
      </w:r>
    </w:p>
    <w:p>
      <w:pPr>
        <w:pStyle w:val="Normal"/>
        <w:rPr/>
      </w:pPr>
      <w:r>
        <w:rPr/>
        <w:tab/>
        <w:t>We pushed down 10cm, which ended up as 5cm in reality in L4025.  A potsmash is appearing.  There might be a surface present which may articulate with the oven.  We quit today before we could articulate more than a small portion.</w:t>
      </w:r>
    </w:p>
    <w:p>
      <w:pPr>
        <w:pStyle w:val="Normal"/>
        <w:rPr/>
      </w:pPr>
      <w:r>
        <w:rPr/>
        <w:tab/>
        <w:t>Also pushed down 10cm in the west half of L4023 the oven.  The section shows that it's still continuing and the soil is still ashy so we'll push down the other half tomorrow.  Aziz found a rodent burrow in the farthest north/east section of L4023.  He proceeded to dig out a small square to get rid of it.  Hence the small area of deeper elevation present on the day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2:00Z</dcterms:created>
  <dc:creator>Greenberg/Roffman</dc:creator>
  <dc:description/>
  <dc:language>en-US</dc:language>
  <cp:lastModifiedBy>Kenan Tepe</cp:lastModifiedBy>
  <dcterms:modified xsi:type="dcterms:W3CDTF">2001-08-23T08:42:00Z</dcterms:modified>
  <cp:revision>3</cp:revision>
  <dc:subject/>
  <dc:title/>
</cp:coreProperties>
</file>