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7, 2001</w:t>
      </w:r>
    </w:p>
    <w:p>
      <w:pPr>
        <w:pStyle w:val="Normal"/>
        <w:rPr/>
      </w:pPr>
      <w:r>
        <w:rPr/>
      </w:r>
    </w:p>
    <w:p>
      <w:pPr>
        <w:pStyle w:val="Normal"/>
        <w:rPr/>
      </w:pPr>
      <w:r>
        <w:rPr/>
        <w:tab/>
        <w:t>Over the day off dirt from the baulks had fallen into the trench.  We started by cleaning off all this new dirt and sweeping away contaminants.  We also uncovered the potsmash we had covered for safety while we were away.  We took elevations on the potsmash and gave it KT # 4124.  It's only 3 pieces, but they fit together.  There may be some possible mends from the rest of the locus in KT # 4118.</w:t>
      </w:r>
    </w:p>
    <w:p>
      <w:pPr>
        <w:pStyle w:val="Normal"/>
        <w:rPr/>
      </w:pPr>
      <w:r>
        <w:rPr/>
        <w:tab/>
        <w:t xml:space="preserve">We leveled L4025, but no surface seems to appear.  The area right under the potsmash was harder, but the rest of the locus was still soft and just fill.  </w:t>
      </w:r>
    </w:p>
    <w:p>
      <w:pPr>
        <w:pStyle w:val="Normal"/>
        <w:rPr/>
      </w:pPr>
      <w:r>
        <w:rPr/>
        <w:tab/>
        <w:t>We are still going deeper in the oven L4023.  There was a large cache of bone along the north baulk.  It seems to extend to the western part of the locus.  We've had so much bone come out KT #'s 4119, 4125 and 4128 are all bags of bones.  We are still screening everything and we are finding bone, shell, and some worked stone.</w:t>
      </w:r>
    </w:p>
    <w:p>
      <w:pPr>
        <w:pStyle w:val="Normal"/>
        <w:rPr/>
      </w:pPr>
      <w:r>
        <w:rPr/>
        <w:tab/>
        <w:t>We gave the wall around the oven its own locus L4027.  We took some elevations on it.  We will leave it alone until the oven is finished.</w:t>
      </w:r>
    </w:p>
    <w:p>
      <w:pPr>
        <w:pStyle w:val="Normal"/>
        <w:rPr/>
      </w:pPr>
      <w:r>
        <w:rPr/>
        <w:tab/>
        <w:t xml:space="preserve">We have some large (around 10 cm) rocks appearing in L4025.  Taking elevations on these along with measurements so we can plot them into the day plan.  </w:t>
      </w:r>
    </w:p>
    <w:p>
      <w:pPr>
        <w:pStyle w:val="Normal"/>
        <w:rPr/>
      </w:pPr>
      <w:r>
        <w:rPr/>
        <w:tab/>
        <w:t>Began taking down L4026 about 10 cm.  We wanted to see if the hard section along the east baulk may be a wall.  After taking off several centimeters it became apparent that no wall existed.  The dirt still seemed to  be different in that area and we investigated to see if it was a pit.  We gave it a new locus L4028 we then took down 10cm on the south end to try to get a section on the area.</w:t>
      </w:r>
    </w:p>
    <w:p>
      <w:pPr>
        <w:pStyle w:val="Normal"/>
        <w:rPr/>
      </w:pPr>
      <w:r>
        <w:rPr/>
        <w:tab/>
        <w:t>As we excavated L4026 and took off the slump area a cylinder seal appeared.  It got KT 4132.  A fragment is broken off and may be a recent break.  We screened all the dirt, but could not find a mend.  The seal was .441. from the east baulk and .80 m from the south baulk.  It was 63.16 in elevation.</w:t>
      </w:r>
    </w:p>
    <w:p>
      <w:pPr>
        <w:pStyle w:val="Normal"/>
        <w:rPr/>
      </w:pPr>
      <w:r>
        <w:rPr/>
        <w:tab/>
        <w:t>In the oven we found some pottery sherds that are a rich red color.  One has clay or ochre stuck on it.  We gave the one with pigment stuck on it KT 4133.  The second piece which is just colored red is KT 4135.  These may be used for chemical analysis to see if the stuff stuck on it is just clay or a pigment of some sort.</w:t>
      </w:r>
    </w:p>
    <w:p>
      <w:pPr>
        <w:pStyle w:val="Normal"/>
        <w:rPr/>
      </w:pPr>
      <w:r>
        <w:rPr/>
        <w:tab/>
        <w:t>After assigning the new locus L4028 we decided to clean the east baulks before excavating it.  We laid down tarp so the baulk dirt wouldn't contaminate the area.  After cleaning we took down the south end of L4028 10 cm to see if we could find some good pit lines in the section.  It looks like we have some new colors coming up, but we'll save the big analysis for tomorrow.</w:t>
      </w:r>
    </w:p>
    <w:p>
      <w:pPr>
        <w:pStyle w:val="Normal"/>
        <w:rPr/>
      </w:pPr>
      <w:r>
        <w:rPr/>
        <w:tab/>
        <w:t>Cleaned the west baulks as well.  Bradley came and took pictures of the loci.  Did work in F1 which I'll record in that jour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8:42:00Z</dcterms:created>
  <dc:creator>Bradley</dc:creator>
  <dc:description/>
  <cp:keywords>cylinder seal ochre pigment</cp:keywords>
  <dc:language>en-US</dc:language>
  <cp:lastModifiedBy>Kenan Tepe</cp:lastModifiedBy>
  <dcterms:modified xsi:type="dcterms:W3CDTF">2001-08-23T08:43:00Z</dcterms:modified>
  <cp:revision>3</cp:revision>
  <dc:subject>Daily journal</dc:subject>
  <dc:title>F4 July 7, 2001</dc:title>
</cp:coreProperties>
</file>