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1</w:t>
      </w:r>
    </w:p>
    <w:p>
      <w:pPr>
        <w:pStyle w:val="Normal"/>
        <w:rPr/>
      </w:pPr>
      <w:r>
        <w:rPr/>
      </w:r>
    </w:p>
    <w:p>
      <w:pPr>
        <w:pStyle w:val="Normal"/>
        <w:rPr/>
      </w:pPr>
      <w:r>
        <w:rPr/>
        <w:tab/>
        <w:t>Began by cleaning the dirt that had fallen in from the baulks.  Then we put up a new tent.</w:t>
      </w:r>
    </w:p>
    <w:p>
      <w:pPr>
        <w:pStyle w:val="Normal"/>
        <w:rPr/>
      </w:pPr>
      <w:r>
        <w:rPr/>
        <w:tab/>
        <w:t>Pushed down the section in L4028 5cm.  The info wasn't very good yesterday and I didn't get much from its shallow depth.  We wanted to push down L4024, a section that we had put on hold for a while.  After scraping around the gray area looks pretty contained in a triangular area in the NW corner of the trench.  Renamed the remaining area L4029.  Next to it is a much softer area so that became L4030.  The section in L4028 looks like the hard area is not a wall.  However, we have mudbrick in the section right on the slump.  We pulled back L4026 away from it.  When we did the dirt looked reddish and there was an ash line that followed the line we thought was the wall.  We are now pushing across the trench leveling the ash line to see if there is a continuing wall or surface.  We will continue this tomorrow.</w:t>
      </w:r>
    </w:p>
    <w:p>
      <w:pPr>
        <w:pStyle w:val="Normal"/>
        <w:rPr/>
      </w:pPr>
      <w:r>
        <w:rPr/>
        <w:tab/>
        <w:t>We took down the soft area L4030 10cm.  It is now level with the pit L4024 that we dug 15-20 cm in.  L4030 was very sandy and produced very minimal amounts of artifacts.  Only a couple of bone pieces and one or two pieces of pottery.   As we dug we left a buffer zone around L4027, also known as the oven wall, so that we did not collapse it.</w:t>
      </w:r>
    </w:p>
    <w:p>
      <w:pPr>
        <w:pStyle w:val="Normal"/>
        <w:rPr/>
      </w:pPr>
      <w:r>
        <w:rPr/>
        <w:tab/>
        <w:t xml:space="preserve">As we dug the oven L4023 we continued to find extreme amounts of bone.  We also found three loom weights.  These were given KT4159.    There are large amounts of bone in situ that we photographed and will remove from the earth tomorrow.  </w:t>
      </w:r>
    </w:p>
    <w:p>
      <w:pPr>
        <w:pStyle w:val="Normal"/>
        <w:rPr/>
      </w:pPr>
      <w:r>
        <w:rPr/>
        <w:tab/>
        <w:t xml:space="preserve">Finally, while sweeping around area L4025 near the end of the day, an area with sandy soil in between larger harder areas, we found something cool.  As we did a final sweep a bronze pin was pulled away from all the loose dirt that had been on top of it.  We gave this unexpected surprise KT41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3:00Z</dcterms:created>
  <dc:creator/>
  <dc:description/>
  <cp:keywords>bronze pin loom weights</cp:keywords>
  <dc:language>en-US</dc:language>
  <cp:lastModifiedBy>Kenan Tepe</cp:lastModifiedBy>
  <dcterms:modified xsi:type="dcterms:W3CDTF">2001-08-23T08:43:00Z</dcterms:modified>
  <cp:revision>3</cp:revision>
  <dc:subject/>
  <dc:title>F4 Journal Entry July 8, 2001</dc:title>
</cp:coreProperties>
</file>