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9, 2001</w:t>
      </w:r>
    </w:p>
    <w:p>
      <w:pPr>
        <w:pStyle w:val="Normal"/>
        <w:rPr/>
      </w:pPr>
      <w:r>
        <w:rPr/>
      </w:r>
    </w:p>
    <w:p>
      <w:pPr>
        <w:pStyle w:val="Normal"/>
        <w:rPr/>
      </w:pPr>
      <w:r>
        <w:rPr/>
        <w:tab/>
        <w:t>We began the day by taking down L4029 to the same level of the surrounding areas.  We also pushed back section L4025 and section L4026 about 10 cm.  L4029 appears to be the same material as L4025 and L4026.  Minimal amounts of pottery and bone came from these loci.  While working on L4025 we uncovered the edge of what we hoped would be a complete pot (KT4162).  We got elevations on the edge as well as a photo.  We pushed down another 5 cm around the shard to see if it was a complete pot, as well as to find a surface.  We screened the dirt in this area.  There are also some roots in this locus (L4025).  Well, it wasn't a complete pot, but it is a very nice diagnostic shard, maybe one-third of a complete pot.</w:t>
      </w:r>
    </w:p>
    <w:p>
      <w:pPr>
        <w:pStyle w:val="Normal"/>
        <w:rPr/>
      </w:pPr>
      <w:r>
        <w:rPr/>
        <w:tab/>
        <w:t>After scraping the area a clear red line appeared.  The soil to the north of it was a sticky, smooth, reddish clay this became L4031.  The soil south of the line is loamy and more brown (L4032).  Even though the red line does not extend to the edge the differences in the soil are marked so we extended the locus boundary.  Pushed down the south half of L4025 to see if we can extend this red boundary.  We'll push north tomorrow on L4029 to see if this similar red clay is part of the same thing.</w:t>
      </w:r>
    </w:p>
    <w:p>
      <w:pPr>
        <w:pStyle w:val="Normal"/>
        <w:rPr/>
      </w:pPr>
      <w:r>
        <w:rPr/>
        <w:tab/>
        <w:t>As we dug the oven a wonderful bone awl came out.  We gave it KT4174 and I will lovingly shepherd it home to show to my sick husband who is in bed with a stomach virus.  We also got a nice rim sherd KT4171 and a large piece in situ that we photographed.  It should mend with pieces from KT4170.</w:t>
      </w:r>
    </w:p>
    <w:p>
      <w:pPr>
        <w:pStyle w:val="Normal"/>
        <w:rPr/>
      </w:pPr>
      <w:r>
        <w:rPr/>
        <w:tab/>
        <w:t xml:space="preserve">After troweling around L4029 that is level it looks like the line of the pit may extend under the areas L4030 and L4029.  I am closing L4024 and redefining its boundaries in a new locus L4033.  The soil also looks less dark and ashy than it previously did enforcing the need for a new locus.  </w:t>
      </w:r>
    </w:p>
    <w:p>
      <w:pPr>
        <w:pStyle w:val="Normal"/>
        <w:rPr/>
      </w:pPr>
      <w:r>
        <w:rPr/>
        <w:tab/>
        <w:t>The oven pulled out a lot of ash today.  We get the normal red clay and interspersed are ash lenses.  Most of the pottery and bone today was from the ash l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3:00Z</dcterms:created>
  <dc:creator>Jennifer Theiss</dc:creator>
  <dc:description/>
  <cp:keywords>bone awl</cp:keywords>
  <dc:language>en-US</dc:language>
  <cp:lastModifiedBy>Kenan Tepe</cp:lastModifiedBy>
  <dcterms:modified xsi:type="dcterms:W3CDTF">2001-08-23T08:43:00Z</dcterms:modified>
  <cp:revision>3</cp:revision>
  <dc:subject/>
  <dc:title>July 9, 2001 journal page</dc:title>
</cp:coreProperties>
</file>