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r>
    </w:p>
    <w:p>
      <w:pPr>
        <w:pStyle w:val="Normal"/>
        <w:rPr/>
      </w:pPr>
      <w:r>
        <w:rPr/>
        <w:tab/>
        <w:t>We started by screening the section in L4025 that we had cut yesterday.  There is some hard grayish clay which could be a floor or a wall appearing.  We pushed north to see if we could find a connection with the reddish line which appeared yesterday.  As we did so a lovely green bead appeared (KT4180).  Just centimeters away two spindle whorls (KT4181, KT 4182) came up.  This makes me think that a surface might be appearing.  We've been screening all the dirt, but there is a new kid working today who didn't understand the whole concept of screening and proceeded to dump a bucket and another half bucket before I stopped him.  The screening hasn't revealed any treasures, only some bone, so I don't think the loss of dirt was too tragic.</w:t>
      </w:r>
    </w:p>
    <w:p>
      <w:pPr>
        <w:pStyle w:val="Normal"/>
        <w:rPr/>
      </w:pPr>
      <w:r>
        <w:rPr/>
        <w:tab/>
        <w:t>The red line we saw yesterday extends to the area we pushed north in L4025.  We're now pushing north further.  There is a line in the baulk and we're cutting back to see if the red line meets with this line in the section.  It looks like they should but you never know until the dirt is out.  Oh how true.</w:t>
      </w:r>
    </w:p>
    <w:p>
      <w:pPr>
        <w:pStyle w:val="Normal"/>
        <w:rPr/>
      </w:pPr>
      <w:r>
        <w:rPr/>
        <w:tab/>
        <w:t xml:space="preserve">The screens are coming out empty.  I dropped from 1:1 to 1:2 ratio and still nothing so I am not screening anymore.  The surface would seem to be nonexistent so we'll work on the mystery of the red line.  The north baulk is pretty tall and cut under due to erosion.  We're sandbagging it for the safety of all concerned.  We'll also put up a couple on the platform we cut on the east baulk which is high with soft dirt.  </w:t>
      </w:r>
    </w:p>
    <w:p>
      <w:pPr>
        <w:pStyle w:val="Normal"/>
        <w:rPr/>
      </w:pPr>
      <w:r>
        <w:rPr/>
        <w:tab/>
        <w:t xml:space="preserve">Aziz, also known as Pancho Villa, our great worker who has done all of the oven, is sick today, as is my husband, so we'll put the oven on hold and focus on the new loci and the red line.  Took out another chunk of L4028.  It's looking more and more like garbage, but since we have a lot of other stuff going on we can afford to be careful and go slow with it.  </w:t>
      </w:r>
    </w:p>
    <w:p>
      <w:pPr>
        <w:pStyle w:val="Normal"/>
        <w:rPr/>
      </w:pPr>
      <w:r>
        <w:rPr/>
        <w:tab/>
        <w:t xml:space="preserve">Took down L4033, the pit, some more.  It is still somewhat ashy and markedly darker and browner than the red clay it cuts.  The soil is much different, it is loamy and sandy which is in stark contrast to the red clay in much of the trench.  </w:t>
      </w:r>
    </w:p>
    <w:p>
      <w:pPr>
        <w:pStyle w:val="Normal"/>
        <w:rPr/>
      </w:pPr>
      <w:r>
        <w:rPr/>
        <w:tab/>
        <w:t xml:space="preserve">Took off the 10 cm of L4031 south of the oven.  We still left a buffer to keep the wall standing.  We also took down the spur of L4026  between the oven and L4028.  This may give us another section to look at and there's no point for it to be sitting there at that level. </w:t>
      </w:r>
    </w:p>
    <w:p>
      <w:pPr>
        <w:pStyle w:val="Normal"/>
        <w:rPr/>
      </w:pPr>
      <w:r>
        <w:rPr/>
        <w:tab/>
        <w:t>There are some ash lenses/ deposits in the south end of L4025.  At this point they don't seem to have any major significance, but I drew them in, in case they connect to something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3:00Z</dcterms:created>
  <dc:creator>Jennifer Theiss</dc:creator>
  <dc:description/>
  <cp:keywords>green bead</cp:keywords>
  <dc:language>en-US</dc:language>
  <cp:lastModifiedBy>Kenan Tepe</cp:lastModifiedBy>
  <dcterms:modified xsi:type="dcterms:W3CDTF">2001-08-23T08:43:00Z</dcterms:modified>
  <cp:revision>3</cp:revision>
  <dc:subject/>
  <dc:title>july 10, 2001 journal entry</dc:title>
</cp:coreProperties>
</file>