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1</w:t>
      </w:r>
    </w:p>
    <w:p>
      <w:pPr>
        <w:pStyle w:val="Normal"/>
        <w:rPr/>
      </w:pPr>
      <w:r>
        <w:rPr/>
      </w:r>
    </w:p>
    <w:p>
      <w:pPr>
        <w:pStyle w:val="Normal"/>
        <w:rPr>
          <w:rFonts w:ascii="CuneiformOr;Times New Roman" w:hAnsi="CuneiformOr;Times New Roman" w:cs="CuneiformOr;Times New Roman"/>
        </w:rPr>
      </w:pPr>
      <w:r>
        <w:rPr>
          <w:rFonts w:cs="CuneiformOr;Times New Roman" w:ascii="CuneiformOr;Times New Roman" w:hAnsi="CuneiformOr;Times New Roman"/>
        </w:rPr>
        <w:tab/>
        <w:t>We began the day by taking off about 5 cm on two loci that are at a higher level than the rest of the trench, L4028 and L4029.  We left small buffer zones on each locus between the other loci which border them.  L4029 bordered L4033 a pit, while L4028 bordered the oven and the oven wall.  Very minimal amounts of artifacts were found in these two loci, and as a matter of fact, nothing appeared in L4029.  Then, as we waited for Andy to show up to shoot some elevations, we dropped the pit L4033 down 5cm.</w:t>
      </w:r>
    </w:p>
    <w:p>
      <w:pPr>
        <w:pStyle w:val="Normal"/>
        <w:rPr>
          <w:rFonts w:ascii="CuneiformOr;Times New Roman" w:hAnsi="CuneiformOr;Times New Roman" w:cs="CuneiformOr;Times New Roman"/>
        </w:rPr>
      </w:pPr>
      <w:r>
        <w:rPr>
          <w:rFonts w:cs="CuneiformOr;Times New Roman" w:ascii="CuneiformOr;Times New Roman" w:hAnsi="CuneiformOr;Times New Roman"/>
        </w:rPr>
        <w:tab/>
        <w:t>Anyway, as we dropped down L4028 we ran into a large ash lens which acted as a line that showed a distinct border between two areas.  We believe that the area which was formerly L4028 had actually turned into a pit.  This is because the pit area became very soft and silty with ashy parts in it, while before it was hard and crumbly.  We thus started a new Locus, L4034.  We also renamed the area encircling the pit L4035, taking the place of L4026, because we believed we have hit the very top of the pit so the area level with the beginning of the pit may be a surface.</w:t>
      </w:r>
    </w:p>
    <w:p>
      <w:pPr>
        <w:pStyle w:val="Normal"/>
        <w:rPr>
          <w:rFonts w:ascii="CuneiformOr;Times New Roman" w:hAnsi="CuneiformOr;Times New Roman" w:cs="CuneiformOr;Times New Roman"/>
        </w:rPr>
      </w:pPr>
      <w:r>
        <w:rPr>
          <w:rFonts w:cs="CuneiformOr;Times New Roman" w:ascii="CuneiformOr;Times New Roman" w:hAnsi="CuneiformOr;Times New Roman"/>
        </w:rPr>
        <w:tab/>
        <w:t>While leveling everything in L4026, right before we renamed it L4035, we ran into a small piece of bone or stone that looks as though it may have been shaped into jewelry.  We small finded it as KT4194.</w:t>
      </w:r>
    </w:p>
    <w:p>
      <w:pPr>
        <w:pStyle w:val="Normal"/>
        <w:rPr>
          <w:rFonts w:ascii="CuneiformOr;Times New Roman" w:hAnsi="CuneiformOr;Times New Roman" w:cs="CuneiformOr;Times New Roman"/>
        </w:rPr>
      </w:pPr>
      <w:r>
        <w:rPr>
          <w:rFonts w:cs="CuneiformOr;Times New Roman" w:ascii="CuneiformOr;Times New Roman" w:hAnsi="CuneiformOr;Times New Roman"/>
        </w:rPr>
        <w:tab/>
        <w:t>Dawnell, my wife, is sick.  So are two of our workers.  Maybe it has something to do with the trench, since I was sick yesterday, but we press on.</w:t>
      </w:r>
    </w:p>
    <w:p>
      <w:pPr>
        <w:pStyle w:val="Normal"/>
        <w:rPr>
          <w:rFonts w:ascii="CuneiformOr;Times New Roman" w:hAnsi="CuneiformOr;Times New Roman" w:cs="CuneiformOr;Times New Roman"/>
        </w:rPr>
      </w:pPr>
      <w:r>
        <w:rPr>
          <w:rFonts w:cs="CuneiformOr;Times New Roman" w:ascii="CuneiformOr;Times New Roman" w:hAnsi="CuneiformOr;Times New Roman"/>
        </w:rPr>
        <w:tab/>
        <w:t>The rest of the day was a tale of two pits.  L4033 on the west baulk and the new pit L4035 on the east baulk.  L4033 continued to give good pottery samples until we stopped it after about 5 cm.  We may be nearing the end of the pit, as the color appears to have changed.  We will investigate this tomorrow.</w:t>
      </w:r>
    </w:p>
    <w:p>
      <w:pPr>
        <w:pStyle w:val="Normal"/>
        <w:rPr>
          <w:rFonts w:ascii="CuneiformOr;Times New Roman" w:hAnsi="CuneiformOr;Times New Roman" w:cs="CuneiformOr;Times New Roman"/>
        </w:rPr>
      </w:pPr>
      <w:r>
        <w:rPr>
          <w:rFonts w:cs="CuneiformOr;Times New Roman" w:ascii="CuneiformOr;Times New Roman" w:hAnsi="CuneiformOr;Times New Roman"/>
        </w:rPr>
        <w:tab/>
        <w:t>L4034 gave some good samples as well.  We took it down a total of about 10 cm.  At the end of the day's excavation of the pit a large yellow streak appeared near the north end of the pit.  Coupled with the ashy charcoal streaks in the middle of the pit, the pit was very beautiful looking, almost like a Picasso abstract painting.  We took several pictures of this lovely pit and then Bradley removed a large chunk (7cm) of carbon sample which we gave KT4200.  We then cleaned up the trench, took some elevations, and headed back up the tepe from our place far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neiformO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3:00Z</dcterms:created>
  <dc:creator/>
  <dc:description/>
  <cp:keywords>yellow streak picasso painting</cp:keywords>
  <dc:language>en-US</dc:language>
  <cp:lastModifiedBy>Kenan Tepe</cp:lastModifiedBy>
  <dcterms:modified xsi:type="dcterms:W3CDTF">2001-08-23T08:43:00Z</dcterms:modified>
  <cp:revision>3</cp:revision>
  <dc:subject/>
  <dc:title>July 11, 2001 journal page</dc:title>
</cp:coreProperties>
</file>