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2, 2001</w:t>
      </w:r>
    </w:p>
    <w:p>
      <w:pPr>
        <w:pStyle w:val="Normal"/>
        <w:rPr/>
      </w:pPr>
      <w:r>
        <w:rPr/>
      </w:r>
    </w:p>
    <w:p>
      <w:pPr>
        <w:pStyle w:val="Normal"/>
        <w:rPr/>
      </w:pPr>
      <w:r>
        <w:rPr/>
        <w:tab/>
        <w:t>We began the day by Munselling the yellow streaks in L4034 with the Munsell 2.5y 6/4 light reddish brown.  Then we began to take it down 5 cm at a time, first the south half and then the north half.</w:t>
      </w:r>
    </w:p>
    <w:p>
      <w:pPr>
        <w:pStyle w:val="Normal"/>
        <w:rPr/>
      </w:pPr>
      <w:r>
        <w:rPr/>
        <w:tab/>
        <w:t>We also pushed down pit L4033 which amazingly is still continuing.</w:t>
      </w:r>
    </w:p>
    <w:p>
      <w:pPr>
        <w:pStyle w:val="Normal"/>
        <w:rPr/>
      </w:pPr>
      <w:r>
        <w:rPr/>
        <w:tab/>
        <w:t xml:space="preserve">As that happened on the other side of the trench we took a soil sample of the yellow in L4034.  It got larger and covered almost the entire area of the pit.  We took a photo of it and then proceeded to dig some more.  </w:t>
      </w:r>
    </w:p>
    <w:p>
      <w:pPr>
        <w:pStyle w:val="Normal"/>
        <w:rPr/>
      </w:pPr>
      <w:r>
        <w:rPr/>
        <w:t>`</w:t>
        <w:tab/>
        <w:t>Straightened the baulks.</w:t>
      </w:r>
    </w:p>
    <w:p>
      <w:pPr>
        <w:pStyle w:val="Normal"/>
        <w:rPr/>
      </w:pPr>
      <w:r>
        <w:rPr/>
        <w:tab/>
        <w:t>We took out some broken pieces of pottery that fit together from L4023 but it was not quite a complete potsmash (KT4207).  We haven't dug the pit in two days, so these pieces may mend with others from KT4170 on July 9.  The oven is clayey today with scattered ash pockets.  We also found in the east part of the oven a large mudbrick in a weird shape.  We are leaving it in the trench for now, as it looks embedded in the wall of the oven.  We also found a large, probably pig, jawbone.  We took the elevation as well as photos of the jawbone and the mudbrick.</w:t>
      </w:r>
    </w:p>
    <w:p>
      <w:pPr>
        <w:pStyle w:val="Normal"/>
        <w:rPr/>
      </w:pPr>
      <w:r>
        <w:rPr/>
        <w:tab/>
        <w:t>As we dug L4034 the yellow color began retreating towards the baulk.  When we quit today there was still a 7cm streak left.  The pit continues, so we will continue with it on Saturday the 14th.</w:t>
      </w:r>
    </w:p>
    <w:p>
      <w:pPr>
        <w:pStyle w:val="Normal"/>
        <w:rPr/>
      </w:pPr>
      <w:r>
        <w:rPr/>
        <w:tab/>
        <w:t xml:space="preserve">L4033, the other pit, looks as though it has reached a conclusion as a pit, but we have not formally closed the locus yet.  It looks as though we have the red clay coming up and there may be small plaster pebbles in it.  There is a chance that it is virgin soil, but there are strata in the upper baulk that look as though they might be the same thing.  We will reevaluate on the 14th.  </w:t>
      </w:r>
    </w:p>
    <w:p>
      <w:pPr>
        <w:pStyle w:val="Normal"/>
        <w:rPr/>
      </w:pPr>
      <w:r>
        <w:rPr/>
        <w:tab/>
        <w:t xml:space="preserve">We found a piece of stone that looks like the half of a loom weight while screening L4023.  We made it small find KT421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8:43:00Z</dcterms:created>
  <dc:creator>Bradley</dc:creator>
  <dc:description/>
  <cp:keywords>Pits</cp:keywords>
  <dc:language>en-US</dc:language>
  <cp:lastModifiedBy>Kenan Tepe</cp:lastModifiedBy>
  <dcterms:modified xsi:type="dcterms:W3CDTF">2001-08-23T08:43:00Z</dcterms:modified>
  <cp:revision>3</cp:revision>
  <dc:subject/>
  <dc:title>July 12 Journal Page</dc:title>
</cp:coreProperties>
</file>