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4, 2001</w:t>
      </w:r>
    </w:p>
    <w:p>
      <w:pPr>
        <w:pStyle w:val="Normal"/>
        <w:rPr/>
      </w:pPr>
      <w:r>
        <w:rPr/>
      </w:r>
    </w:p>
    <w:p>
      <w:pPr>
        <w:pStyle w:val="Normal"/>
        <w:rPr/>
      </w:pPr>
      <w:r>
        <w:rPr/>
        <w:tab/>
        <w:t>I spent some time in the morning trying to help get F-1 set up and running.  In the meantime I had my guys work on straightening the south baulk.  We ran a string on Thursday (July 12), but it was the end of the day so we couldn't spend the time to clean it up then.  In some areas we're taking off almost 20cm of dirt so I'll measure the trench dimensions and adjust the day plan accordingly when we're done.</w:t>
      </w:r>
    </w:p>
    <w:p>
      <w:pPr>
        <w:pStyle w:val="Normal"/>
        <w:rPr/>
      </w:pPr>
      <w:r>
        <w:rPr/>
        <w:tab/>
        <w:t>I jumped in the oven L 4023 and removed the jawbone KT 4213.  As I thought, when removed it fragmented, but I marked mends on the large pieces.  I did get photographs of it whole, in situ on Thur. July 12, 2001.  Also took more pictures of the north section with the beautiful strata and ash lines.  I also evened out the elevations  L 4023 so it's flat except for the tiny sounding the north west corner.</w:t>
        <w:tab/>
      </w:r>
    </w:p>
    <w:p>
      <w:pPr>
        <w:pStyle w:val="Normal"/>
        <w:rPr/>
      </w:pPr>
      <w:r>
        <w:rPr/>
        <w:tab/>
        <w:t>Dug L4034, the pit.  It really didn't produce anything.  There was only KT 4216.</w:t>
      </w:r>
    </w:p>
    <w:p>
      <w:pPr>
        <w:pStyle w:val="Normal"/>
        <w:rPr/>
      </w:pPr>
      <w:r>
        <w:rPr/>
        <w:tab/>
        <w:t>After sweeping the trench  and reevaluating there needs to be a total overhaul of the loci.  The red line looks like its associated with a wall running through the trench and there's pits and bricks and all kinds of stuff.   I will have two day plans today.  Plan "A" will be the loci in the morning.  "B" will be the new loci from the afternoon when we reevaluated the trench.</w:t>
      </w:r>
    </w:p>
    <w:p>
      <w:pPr>
        <w:pStyle w:val="Normal"/>
        <w:rPr/>
      </w:pPr>
      <w:r>
        <w:rPr/>
        <w:tab/>
        <w:t>The new trench dimensions are 3.35m north-south, or high baulk to riverside baulk.  East to west it's 3.25m.</w:t>
      </w:r>
    </w:p>
    <w:p>
      <w:pPr>
        <w:pStyle w:val="Normal"/>
        <w:rPr/>
      </w:pPr>
      <w:r>
        <w:rPr/>
        <w:tab/>
        <w:t>Today wasn't terribly productive in terms of moving a lot of dirt and digging, but the cleaning, straightening and reevaluating of the situation were invaluable.</w:t>
      </w:r>
    </w:p>
    <w:p>
      <w:pPr>
        <w:pStyle w:val="Normal"/>
        <w:rPr/>
      </w:pPr>
      <w:r>
        <w:rPr/>
        <w:tab/>
        <w:t>L4033 became L4036.  The pit finished and the new soil is red clay with plaster pebbles that could be virgin soil.</w:t>
      </w:r>
    </w:p>
    <w:p>
      <w:pPr>
        <w:pStyle w:val="Normal"/>
        <w:rPr/>
      </w:pPr>
      <w:r>
        <w:rPr/>
        <w:tab/>
        <w:t>The loci overhaul goes as follows:</w:t>
      </w:r>
    </w:p>
    <w:p>
      <w:pPr>
        <w:pStyle w:val="Normal"/>
        <w:rPr/>
      </w:pPr>
      <w:r>
        <w:rPr/>
        <w:tab/>
        <w:t>L 4033 closed as the soft pit soil ended.  The soil became a hard red clay with white bits which could be virgin soil.  This new area became L 4036.</w:t>
      </w:r>
    </w:p>
    <w:p>
      <w:pPr>
        <w:pStyle w:val="Normal"/>
        <w:rPr/>
      </w:pPr>
      <w:r>
        <w:rPr/>
        <w:tab/>
        <w:t>L 4041 is a possible wall running diagonally through the trench.  It follows the red line found and defined earlier.  The soil is somewhat harder there then on the surrounding sides and I hope through trowelling to discover some brick lines.  It took a section out of L4031 and L 4029.  These two loci closed as did L 4030 because they were all starting to pull up the same sticky red clay.</w:t>
      </w:r>
    </w:p>
    <w:p>
      <w:pPr>
        <w:pStyle w:val="Normal"/>
        <w:rPr/>
      </w:pPr>
      <w:r>
        <w:rPr/>
        <w:tab/>
        <w:t>L 4035 was opened in order to keep an eye out for a surface as it was level with the pit L 4034.  As it was not dug and the soft silty soil of the area extended outside of the original boundaries it was extended and renamed L 4040.</w:t>
      </w:r>
    </w:p>
    <w:p>
      <w:pPr>
        <w:pStyle w:val="Normal"/>
        <w:rPr/>
      </w:pPr>
      <w:r>
        <w:rPr/>
        <w:tab/>
        <w:t>L 4032 closed in order to establish what may be a relationship with possible wall L 4041.  It is a harder gray clay than L 4040 and more firm that L 4038 which looks somewhat pitted.</w:t>
      </w:r>
    </w:p>
    <w:p>
      <w:pPr>
        <w:pStyle w:val="Normal"/>
        <w:rPr/>
      </w:pPr>
      <w:r>
        <w:rPr/>
        <w:tab/>
        <w:t>L 4026 was closed because it was changing from the original reddish clay to a browner clay that looked pitted and had some ash marks on the tops.  I wanted to keep an on these as a new locus as the ash marks could turn out to be pits.</w:t>
      </w:r>
    </w:p>
    <w:p>
      <w:pPr>
        <w:pStyle w:val="Normal"/>
        <w:rPr/>
      </w:pPr>
      <w:r>
        <w:rPr/>
        <w:tab/>
        <w:t>L 4037 was created out of the remnants of several closed loci L 4029, L 4030 L 4031, L 4035.  Parts of all of these began to show a sticky red clay.  This was especially obvious in L 4031 when after some scraping it began to look a little different from the clay of L 4041.</w:t>
      </w:r>
    </w:p>
    <w:p>
      <w:pPr>
        <w:pStyle w:val="Normal"/>
        <w:rPr/>
      </w:pPr>
      <w:r>
        <w:rPr/>
        <w:tab/>
        <w:t>Thus there was a need for a whole new day plan to explain all the new loci I was crea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4:00Z</dcterms:created>
  <dc:creator>Dawnell Somerville Moon</dc:creator>
  <dc:description/>
  <cp:keywords>baulk cleaning straightening reevaluating</cp:keywords>
  <dc:language>en-US</dc:language>
  <cp:lastModifiedBy>Kenan Tepe</cp:lastModifiedBy>
  <dcterms:modified xsi:type="dcterms:W3CDTF">2001-08-23T08:44:00Z</dcterms:modified>
  <cp:revision>3</cp:revision>
  <dc:subject>baulk cleaning, straightening</dc:subject>
  <dc:title>July 14 Journal Page</dc:title>
</cp:coreProperties>
</file>