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1</w:t>
      </w:r>
    </w:p>
    <w:p>
      <w:pPr>
        <w:pStyle w:val="Normal"/>
        <w:rPr/>
      </w:pPr>
      <w:r>
        <w:rPr/>
      </w:r>
    </w:p>
    <w:p>
      <w:pPr>
        <w:pStyle w:val="Normal"/>
        <w:rPr/>
      </w:pPr>
      <w:r>
        <w:rPr/>
        <w:tab/>
        <w:t>I spent the morning trying to finish all the new loci information.  I was also up at F-1 trying to help out with the burials and defining new loci.</w:t>
      </w:r>
    </w:p>
    <w:p>
      <w:pPr>
        <w:pStyle w:val="Normal"/>
        <w:rPr/>
      </w:pPr>
      <w:r>
        <w:rPr/>
        <w:tab/>
        <w:t>We were digging in the oven L4023, but there has been only minimal amounts of bone and pottery, nothing like the amounts found previously.  We may actually have reached the bottom at long last.  The soil is damp red clay that doesn't seem to have any ash in it.  The section shows red clay with no ash lenses for this level.  We did find a large stone which could be a digging spade or something similar.  It is KT 4220.</w:t>
      </w:r>
    </w:p>
    <w:p>
      <w:pPr>
        <w:pStyle w:val="Normal"/>
        <w:rPr/>
      </w:pPr>
      <w:r>
        <w:rPr/>
        <w:tab/>
        <w:t>Took down the  north are of L4037 next to the pit L4036.  This also looks like virgin soil.  It is the same hard red clay found in L 4036.  No artifacts, pottery, etc. came out of this area while digging.</w:t>
      </w:r>
    </w:p>
    <w:p>
      <w:pPr>
        <w:pStyle w:val="Normal"/>
        <w:rPr/>
      </w:pPr>
      <w:r>
        <w:rPr/>
        <w:tab/>
        <w:t>Took down L4040 5cm.  It is a soft brown area.  Only very minimal amounts of pottery came out.</w:t>
      </w:r>
    </w:p>
    <w:p>
      <w:pPr>
        <w:pStyle w:val="Normal"/>
        <w:rPr/>
      </w:pPr>
      <w:r>
        <w:rPr/>
        <w:tab/>
        <w:t>In the oven I began taking some dirt off the east wall.  We haven't cut it back far enough so I'm trying to cut it back and get a good section like in the section in the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4:00Z</dcterms:created>
  <dc:creator>Dawnell</dc:creator>
  <dc:description/>
  <cp:keywords>spade virgin soil oven</cp:keywords>
  <dc:language>en-US</dc:language>
  <cp:lastModifiedBy>Kenan Tepe</cp:lastModifiedBy>
  <dcterms:modified xsi:type="dcterms:W3CDTF">2001-08-23T08:44:00Z</dcterms:modified>
  <cp:revision>3</cp:revision>
  <dc:subject>Digging</dc:subject>
  <dc:title>July 15, 2001 Journal</dc:title>
</cp:coreProperties>
</file>