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ab/>
        <w:t>I began the day working in the oven to see if we had finally come to the end.  It's a mystery.</w:t>
      </w:r>
    </w:p>
    <w:p>
      <w:pPr>
        <w:pStyle w:val="Normal"/>
        <w:rPr/>
      </w:pPr>
      <w:r>
        <w:rPr/>
        <w:tab/>
        <w:t>I extended the area taken down in L 4037 to try and get a better line on the wall by having a good section.</w:t>
      </w:r>
    </w:p>
    <w:p>
      <w:pPr>
        <w:pStyle w:val="Normal"/>
        <w:rPr/>
      </w:pPr>
      <w:r>
        <w:rPr/>
        <w:tab/>
        <w:t>I also took down the plateaued pebbles in L 4040 and took the rest of the soft areas down so they were level.  When sectioned the pebbles didn't have anything under them.  They must had been deposited by wind or water.  Water is a good guess since the soil was silty and the pebbles were rounded like river pebbles.</w:t>
      </w:r>
    </w:p>
    <w:p>
      <w:pPr>
        <w:pStyle w:val="Normal"/>
        <w:rPr/>
      </w:pPr>
      <w:r>
        <w:rPr/>
        <w:tab/>
        <w:t>A nice obsidian blade came up in the oven L 4023.  I made it a small find and gave it KT 4235.  It's only 3.5 cm long and 1.5 cm wide, but it has a nice edge.  I got an elevation on  it and plotted it in.</w:t>
      </w:r>
    </w:p>
    <w:p>
      <w:pPr>
        <w:pStyle w:val="Normal"/>
        <w:rPr/>
      </w:pPr>
      <w:r>
        <w:rPr/>
        <w:tab/>
        <w:t>Well, the oven triumphs again.  Maybe.  The soil is a little more brown today, but as we dug some large bones came up.  One is a horn.  It is about 15 cm below KT 4225 the mudbrick thing, and only about 30 cm away.  Initially I thought it may be associated with the figure.  The horn may have been inserted into the hole on one side.  However, it turned out to be a crania of probably a goat and its horns.  There is also a jaw bone next to it with some hoof pieces.  We came up with some hoof bones digging earlier in the day.</w:t>
      </w:r>
    </w:p>
    <w:p>
      <w:pPr>
        <w:pStyle w:val="Normal"/>
        <w:rPr/>
      </w:pPr>
      <w:r>
        <w:rPr/>
        <w:tab/>
        <w:t>As we were digging some plaster started to come up.  I took a sample of it KT 4237.  As soon as the east half of the oven L4023 is level we'll push across and down in the west half and see if we can follow the plaster.   It may be the floor of the oven.</w:t>
      </w:r>
    </w:p>
    <w:p>
      <w:pPr>
        <w:pStyle w:val="Normal"/>
        <w:rPr/>
      </w:pPr>
      <w:r>
        <w:rPr/>
        <w:tab/>
        <w:t>As we removed the large bones in L 4023 we found another large half of a jaw in the oven wall behind the jaw and hoof.  We left it in, but it presents a problem.  It is at least 5 cm in the oven wall.  This could mean we need to shave back the oven walls further because we have not actually reached them or we have already dug through the bottom of the oven so this jaw is not in the oven wall, but under it.  Hopefully we just hit the bottom now with this plaster level that's appearing.</w:t>
      </w:r>
    </w:p>
    <w:p>
      <w:pPr>
        <w:pStyle w:val="Normal"/>
        <w:rPr/>
      </w:pPr>
      <w:r>
        <w:rPr/>
        <w:tab/>
        <w:t>We need to take down L 4037 deeper instead of extending it.  I'll do that tomorrow and work on tracing lines in L 4040 to see if the wall i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4:00Z</dcterms:created>
  <dc:creator>Dawnell</dc:creator>
  <dc:description/>
  <cp:keywords>goat crania jaw horn plaster obsidian</cp:keywords>
  <dc:language>en-US</dc:language>
  <cp:lastModifiedBy>Kenan Tepe</cp:lastModifiedBy>
  <dcterms:modified xsi:type="dcterms:W3CDTF">2001-08-23T08:45:00Z</dcterms:modified>
  <cp:revision>3</cp:revision>
  <dc:subject>The end of the oven?</dc:subject>
  <dc:title>July 17, 2001 Journal </dc:title>
</cp:coreProperties>
</file>