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1</w:t>
      </w:r>
    </w:p>
    <w:p>
      <w:pPr>
        <w:pStyle w:val="Normal"/>
        <w:rPr/>
      </w:pPr>
      <w:r>
        <w:rPr/>
      </w:r>
    </w:p>
    <w:p>
      <w:pPr>
        <w:pStyle w:val="Normal"/>
        <w:rPr/>
      </w:pPr>
      <w:r>
        <w:rPr/>
        <w:tab/>
        <w:t>This morning I started by having one guy dig down in the area that looks like virgin soil.  He dug 20cm in L 4036.  It is virgin soil.  Bradley, Andy and I all agree.  It doesn't seem to be redeposited either.  I also had one guy take down L 4037 which also seems to be like the virgin soil.  He went down another 5 cm.  No artifacts came out of the soil, but we are starting to get a hood section on L 4041.  Unfortunately it is looking less wall like.</w:t>
      </w:r>
    </w:p>
    <w:p>
      <w:pPr>
        <w:pStyle w:val="Normal"/>
        <w:rPr/>
      </w:pPr>
      <w:r>
        <w:rPr/>
        <w:tab/>
        <w:t>I took some pictures of the jaw bone in L 4023.  Then I took it out as KT 4241.  The wall that it was in and the surrounding areas do look like they need to be scraped back more.  You can still see some ash on them.  So it seems we may have just reached the bottom of the oven now.  It may be sitting right on virgin soil which would account for the white flecks and plaster looking stuff at the bottom.  There is also at least one large flat lying sherd.  We will push down the second half of the oven tomorrow to follow the surface.</w:t>
      </w:r>
    </w:p>
    <w:p>
      <w:pPr>
        <w:pStyle w:val="Normal"/>
        <w:rPr/>
      </w:pPr>
      <w:r>
        <w:rPr/>
        <w:tab/>
        <w:t>Took down the mini baulk around pit L 4034.  It's deep enough we don't need to worry about contamination from it at these higher elevations.  We also scraped and straightened the walls.  As we did a beautiful potsherd came out of the side of the pit KT 4248.  It looks like a white wash scraped away in a linear patter to reveal the red pottery underneath in alternating lines.  There is also a wavy line running perpendicular to these.</w:t>
      </w:r>
    </w:p>
    <w:p>
      <w:pPr>
        <w:pStyle w:val="Normal"/>
        <w:rPr/>
      </w:pPr>
      <w:r>
        <w:rPr/>
        <w:tab/>
        <w:t>Started taking down L 4039.  As we pushed through is we found a nice whole potsmash in the baulk.  It's KT 4246.  It is 1.54-1.72 meters from the east baulk.  We got several pictures of it in situ.  We're pushing down around it now to see if there is a surface associated with it that the pot was sitting on.  As of quitting time we hadn't identified a surface, but I removed the pot (I didn't have to tunnel into the baulk too much.) so it wouldn't be damaged or stolen to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5:00Z</dcterms:created>
  <dc:creator>Dawnell</dc:creator>
  <dc:description/>
  <cp:keywords>KT 4246 KT 4241 KT4248 virgin soil potsmash</cp:keywords>
  <dc:language>en-US</dc:language>
  <cp:lastModifiedBy>Kenan Tepe</cp:lastModifiedBy>
  <dcterms:modified xsi:type="dcterms:W3CDTF">2001-08-23T08:45:00Z</dcterms:modified>
  <cp:revision>3</cp:revision>
  <dc:subject>Oven finished and potsmash appears</dc:subject>
  <dc:title>July 18, 2001 Journal</dc:title>
</cp:coreProperties>
</file>