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r>
    </w:p>
    <w:p>
      <w:pPr>
        <w:pStyle w:val="Normal"/>
        <w:rPr/>
      </w:pPr>
      <w:r>
        <w:rPr/>
        <w:tab/>
        <w:t>We took down the west half of the oven L 4023 looking for virgin soil or what may be a floor.  There was a lot of white plasterish stuff in the east half.  It turns out that that is the virgin soil cut at an angle so the white pebbles normally present look more spread out.  As we were digging the west half down level with the rest of the locus we found a horn, perhaps a new animal or associated with the animals we dug up in the last two days.   We also found a gray charcoal area from which I took a sample KT 4253.  We also found another one of those large rounded end rocks that we have hypothesized may be digging spades.  It is KT 4254.  We also worked  on scraping the oven walls for a while.  The floor/bottom of the oven as well as under the walls is at virgin soil so I closed the locus of L 4023.  I opened a new locus there L 4042 which I will excavate another 10-20 cm just to ensure that it is really virgin soil.</w:t>
      </w:r>
    </w:p>
    <w:p>
      <w:pPr>
        <w:pStyle w:val="Normal"/>
        <w:rPr/>
      </w:pPr>
      <w:r>
        <w:rPr/>
        <w:tab/>
        <w:t>I took pictures of L 4041 which doesn't so much seem to be a wall as not be a wall at all.  There's a huge sherd sticking out of the side and for all my scraping I can't find lines on the top and there are no courses on the sides.  I'll whack it down after the day off.</w:t>
      </w:r>
    </w:p>
    <w:p>
      <w:pPr>
        <w:pStyle w:val="Normal"/>
        <w:rPr/>
      </w:pPr>
      <w:r>
        <w:rPr/>
        <w:tab/>
        <w:t>Took down a portion of L 4038.  Found what could be a hammer stone in KT 4258.</w:t>
      </w:r>
    </w:p>
    <w:p>
      <w:pPr>
        <w:pStyle w:val="Normal"/>
        <w:rPr/>
      </w:pPr>
      <w:r>
        <w:rPr/>
        <w:tab/>
        <w:t>I spent a lot of time helping to remove part of the burial in F-1 and the awesome little pot associated with it, but I'm sure there will be much more information in Chris's notebook concerning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8:45:00Z</dcterms:created>
  <dc:creator>Dawnell</dc:creator>
  <dc:description/>
  <cp:keywords>virgin soil digging spade hammer stone</cp:keywords>
  <dc:language>en-US</dc:language>
  <cp:lastModifiedBy>Kenan Tepe</cp:lastModifiedBy>
  <dcterms:modified xsi:type="dcterms:W3CDTF">2001-08-23T08:45:00Z</dcterms:modified>
  <cp:revision>3</cp:revision>
  <dc:subject>Closing the oven L 4023</dc:subject>
  <dc:title>July 19, 2001</dc:title>
</cp:coreProperties>
</file>