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1, 2001</w:t>
      </w:r>
    </w:p>
    <w:p>
      <w:pPr>
        <w:pStyle w:val="Normal"/>
        <w:rPr/>
      </w:pPr>
      <w:r>
        <w:rPr/>
      </w:r>
    </w:p>
    <w:p>
      <w:pPr>
        <w:pStyle w:val="Normal"/>
        <w:rPr/>
      </w:pPr>
      <w:r>
        <w:rPr/>
        <w:tab/>
        <w:t>I started by taking down the hump that was left in L 4038.  It's still the same coarse fill.  I also took off the end of L 4041 that connects to the baulk and is at the top of L 4038.  We'll scrape and straighten the new section of L 4041 and the baulk, but I still don't think that will make it a wall.  If it still looks like slump or fill, the hump is coming down.</w:t>
      </w:r>
    </w:p>
    <w:p>
      <w:pPr>
        <w:pStyle w:val="Normal"/>
        <w:rPr/>
      </w:pPr>
      <w:r>
        <w:rPr/>
        <w:tab/>
        <w:t>Took down L 4038 another 5 cm.  I want to see if something is coming up since we're not in virgin soil yet.</w:t>
      </w:r>
    </w:p>
    <w:p>
      <w:pPr>
        <w:pStyle w:val="Normal"/>
        <w:rPr/>
      </w:pPr>
      <w:r>
        <w:rPr/>
        <w:tab/>
        <w:t>Meanwhile the trench is low enough that we can dig in pit L 4034 again.  We're taking that down in 5cm increments to try and find the bottom and see if we can hit virgin soil in there as well.  Time elapse--no virgin soil, but there were some beautiful large diagnostic sherds.  There were some rim fragments and a ring base that was about 5cm across.  The locus still isn't closed so we'll dig in it tomorrow.</w:t>
      </w:r>
    </w:p>
    <w:p>
      <w:pPr>
        <w:pStyle w:val="Normal"/>
        <w:rPr/>
      </w:pPr>
      <w:r>
        <w:rPr/>
        <w:tab/>
        <w:t>L 4041 was nothing so we whacked it.  The soil of L 4041 was hard on top, but is loamy underneath.  As we took the hump down we found a thin white line around 2mm across running roughly where the red line was at an earlier elevation.  We're working on tracing this area to see what it connects to and what it may signify.  We took down L 4037 another 5 cm to look at the other side of the area by the white line.  There was not much there so we traced closer and closer to the line until there is only an area around 4-5 cm wide that is at a higher elevation than the rest of L 4041.  The significance of the line may well lie toward the riverside section of the trench than on the high baulk side as we explored today.</w:t>
      </w:r>
    </w:p>
    <w:p>
      <w:pPr>
        <w:pStyle w:val="Normal"/>
        <w:rPr/>
      </w:pPr>
      <w:r>
        <w:rPr/>
        <w:tab/>
        <w:t>Took down half of L 4042 20cm to ensure that we were in virgin soil and the pit doesn't slope toward the center, so it looks finished in the section, but the pit keeps going.  It doesn't.  The oven is finished and we are definitely in virgin soil.  We also scraped the walls and section so we can make sure we have a nice view of when the oven, L 4023, ended because I think we may have pushed past it a little before we closed the locus.</w:t>
      </w:r>
    </w:p>
    <w:p>
      <w:pPr>
        <w:pStyle w:val="Normal"/>
        <w:rPr/>
      </w:pPr>
      <w:r>
        <w:rPr/>
        <w:tab/>
        <w:t>The section of L 4038 pulled up harder earth.  I haven't made it a new locus yet, but I may tomorrow because of this change in density and hardness.</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5:00Z</dcterms:created>
  <dc:creator>Dawnell</dc:creator>
  <dc:description/>
  <cp:keywords>white line virgin soil ring base</cp:keywords>
  <dc:language>en-US</dc:language>
  <cp:lastModifiedBy>Kenan Tepe</cp:lastModifiedBy>
  <dcterms:modified xsi:type="dcterms:W3CDTF">2001-08-23T08:45:00Z</dcterms:modified>
  <cp:revision>3</cp:revision>
  <dc:subject>white lines and virgin soil</dc:subject>
  <dc:title>F4JP07212001.doc</dc:title>
</cp:coreProperties>
</file>