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rPr/>
      </w:pPr>
      <w:r>
        <w:rPr/>
        <w:tab/>
        <w:t>I started by taking down L 4034 about 5cm deeper.  I can see virgin soil in the section of the pit near the oven so I know it's cutting through it, but I still can't find the bottom.  The soil is still brown and a silty loamy soil, not the hard, red clay of virgin soil.</w:t>
      </w:r>
    </w:p>
    <w:p>
      <w:pPr>
        <w:pStyle w:val="Normal"/>
        <w:rPr/>
      </w:pPr>
      <w:r>
        <w:rPr/>
        <w:tab/>
        <w:t>I took down part of L 4040 closest to L 4039.  I'm trying to see if the white line of L 4041 discovered yesterday has any significance here.  The dirt is sill the same soft brown.  In fact when looking at it and the section from pit L 4034 it looks like the pit narrowed rapidly and I didn't catch the line.  So some of what was excavated as the pit (about 30 cm on the end of the baulk toward the river and L 4040) actually belongs to L 4040.</w:t>
      </w:r>
    </w:p>
    <w:p>
      <w:pPr>
        <w:pStyle w:val="Normal"/>
        <w:rPr/>
      </w:pPr>
      <w:r>
        <w:rPr/>
        <w:tab/>
        <w:t>Basically today we're doing a whole lot of chopping to see if we can hit virgin soil everywhere and close the trench.  I've scraped the sections and turned the sprayer on them as well, but I don't see anything.  All there is fill with pot sherds in it.  In a way it makes sense.  The oven is such a monumental feature and the trench is so small there may not be any features in such close proximity to a huge source of heat.  We catch a wall in one section, but it never extended into the trench enough to follow it extends toward the baulk and beyond, not the interior of the trench.  I keep looking.  Perhaps there is a packed earth surface that people were using when they dumped trash into the ovens or one of the other two pits that cut the area.</w:t>
      </w:r>
    </w:p>
    <w:p>
      <w:pPr>
        <w:pStyle w:val="Normal"/>
        <w:rPr/>
      </w:pPr>
      <w:r>
        <w:rPr/>
        <w:tab/>
        <w:t>I took down L 4038 about 10cm.  Nothing in the section.  Took down L 4040 another 20cm.  No end in sight.</w:t>
      </w:r>
    </w:p>
    <w:p>
      <w:pPr>
        <w:pStyle w:val="Normal"/>
        <w:rPr/>
      </w:pPr>
      <w:r>
        <w:rPr/>
        <w:tab/>
        <w:t>Took down L 4039.  There was a large sherd that had been sticking up for the last couple of days which I was able to remove after we went down 5cm.  It's only a body sherd however.</w:t>
      </w:r>
    </w:p>
    <w:p>
      <w:pPr>
        <w:pStyle w:val="Normal"/>
        <w:rPr/>
      </w:pPr>
      <w:r>
        <w:rPr/>
        <w:tab/>
        <w:t>After all the digging today I'm right back where I started.  The little white line is gone, but it didn't connect to anything or do anything.  Tomorrow we'll just bash deeper and see if anything good comes up.  The half of the trench toward the high baulk and the oven is at virgin soil and finished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5:00Z</dcterms:created>
  <dc:creator>Dawnell</dc:creator>
  <dc:description/>
  <cp:keywords>L 4034 pit virgin soil</cp:keywords>
  <dc:language>en-US</dc:language>
  <cp:lastModifiedBy>Kenan Tepe</cp:lastModifiedBy>
  <dcterms:modified xsi:type="dcterms:W3CDTF">2001-08-23T08:45:00Z</dcterms:modified>
  <cp:revision>3</cp:revision>
  <dc:subject>Digging to end the trench</dc:subject>
  <dc:title>July 22, 2001 Journal</dc:title>
</cp:coreProperties>
</file>