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3, 2001</w:t>
      </w:r>
    </w:p>
    <w:p>
      <w:pPr>
        <w:pStyle w:val="Normal"/>
        <w:rPr/>
      </w:pPr>
      <w:r>
        <w:rPr/>
      </w:r>
    </w:p>
    <w:p>
      <w:pPr>
        <w:pStyle w:val="Normal"/>
        <w:rPr/>
      </w:pPr>
      <w:r>
        <w:rPr/>
        <w:tab/>
        <w:t>We started the morning taking down L 4039 another 5 cm so it was even with L 4038.  Then  we scraped the section really well looking for lines or indications that there is something other than fill in the area.  There are still sherds coming up in the dirt in L 4039.</w:t>
      </w:r>
    </w:p>
    <w:p>
      <w:pPr>
        <w:pStyle w:val="Normal"/>
        <w:rPr/>
      </w:pPr>
      <w:r>
        <w:rPr/>
        <w:tab/>
        <w:t>Took down the half of L 4040 that was higher and level with L 4039.  The part of the area closest to L 4037 is pulling up virgin soil.  This side closest the baulk still has the original soft soil of the locus so we'll keep digging.</w:t>
      </w:r>
    </w:p>
    <w:p>
      <w:pPr>
        <w:pStyle w:val="Normal"/>
        <w:rPr/>
      </w:pPr>
      <w:r>
        <w:rPr/>
        <w:tab/>
        <w:t>Closed pit L 4034.  The soil has ceased to be ashy and when you look in the section you can see the curving line where it sweeps in and the line at the bottom where it ends.  Looks like we may have gone through the bottom by about 5cm.</w:t>
      </w:r>
    </w:p>
    <w:p>
      <w:pPr>
        <w:pStyle w:val="Normal"/>
        <w:rPr/>
      </w:pPr>
      <w:r>
        <w:rPr/>
        <w:tab/>
        <w:t>Bradley came and looked at the trench and confirmed what I had noticed.  There is still just fill so we adopted a new program.  We're making pick passes of roughly 10cm across the trench.  As we go we'll stop and trowel and clean.  If something comes up we'll stop and go more carefully.  This method encompasses four loci which I will of course keep in separate KT bags.  It includes L 4040, L 4039 and L 4038.  There is also a very small part of L 4041 that we took down lower while exploring the mystery of the white line.</w:t>
      </w:r>
    </w:p>
    <w:p>
      <w:pPr>
        <w:pStyle w:val="Normal"/>
        <w:rPr/>
      </w:pPr>
      <w:r>
        <w:rPr/>
        <w:tab/>
        <w:t>Well, after a day of this method we are still coming up with a big zero.  The fill continues, but the features are nonexistent.  It is all fairly soft, brownish fill.  There are not a lot of artifacts coming up for the amount of dirt moved.  The new locus L 4043 has produced about 3 very small sherds today.  It's not virgin soil, but its pretty sterile.</w:t>
      </w:r>
    </w:p>
    <w:p>
      <w:pPr>
        <w:pStyle w:val="Normal"/>
        <w:rPr/>
      </w:pPr>
      <w:r>
        <w:rPr/>
        <w:tab/>
        <w:t>My plan is to have the trench closed in the next couple of days so we'll be pushing hard tomorr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8:45:00Z</dcterms:created>
  <dc:creator>Dawnell</dc:creator>
  <dc:description/>
  <cp:keywords>virgin soil L 4043</cp:keywords>
  <dc:language>en-US</dc:language>
  <cp:lastModifiedBy>Kenan Tepe</cp:lastModifiedBy>
  <dcterms:modified xsi:type="dcterms:W3CDTF">2001-08-23T08:45:00Z</dcterms:modified>
  <cp:revision>3</cp:revision>
  <dc:subject>Moving dirt to try and end the trench</dc:subject>
  <dc:title>July 23, 2001 Journal</dc:title>
</cp:coreProperties>
</file>