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1 Pioneer Day!</w:t>
      </w:r>
    </w:p>
    <w:p>
      <w:pPr>
        <w:pStyle w:val="Normal"/>
        <w:rPr/>
      </w:pPr>
      <w:r>
        <w:rPr/>
      </w:r>
    </w:p>
    <w:p>
      <w:pPr>
        <w:pStyle w:val="Normal"/>
        <w:rPr/>
      </w:pPr>
      <w:r>
        <w:rPr/>
        <w:tab/>
        <w:t>I started the morning by taking down the south half of L 4041, the side closest to the river.  I took it down parallel to the boundaries of the locus.  The white line hasn't done anything.  The dirt is a loamy, soft, brownish soil.  I'm trying to pare it back to the virgin soil which is right in the area.</w:t>
      </w:r>
    </w:p>
    <w:p>
      <w:pPr>
        <w:pStyle w:val="Normal"/>
        <w:rPr/>
      </w:pPr>
      <w:r>
        <w:rPr/>
        <w:tab/>
        <w:t>The rest of the day I gave a workman a pick and let him go down 15cm at a time.  Since the trench is about finished and has not produced anything else I went to set up F-9 and left the guy to do his work.  I checked periodically, but we've still got nothing.  I left him bags marked with L 4039 the largest locus of the three we’re digging in (L 4040 is almost entirely virgin soil anyway).  Therefore there may be some contamination in the bags KT 4297, 4298, 4299 from L 4038.</w:t>
      </w:r>
    </w:p>
    <w:p>
      <w:pPr>
        <w:pStyle w:val="Normal"/>
        <w:rPr/>
      </w:pPr>
      <w:r>
        <w:rPr/>
        <w:tab/>
        <w:t>We did find virgin soil and I melded closed L 4041 and melded this area with L 4037 that was already classified as virgin s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6:00Z</dcterms:created>
  <dc:creator>Dawnell</dc:creator>
  <dc:description/>
  <cp:keywords>contaminated KT 4297 4298 4299</cp:keywords>
  <dc:language>en-US</dc:language>
  <cp:lastModifiedBy>Kenan Tepe</cp:lastModifiedBy>
  <dcterms:modified xsi:type="dcterms:W3CDTF">2001-08-23T08:46:00Z</dcterms:modified>
  <cp:revision>3</cp:revision>
  <dc:subject>Picking till it's done</dc:subject>
  <dc:title>July 24, 2001 (Pioneer Day) Journal</dc:title>
</cp:coreProperties>
</file>