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ignored this trench today while trying to get F-9 up and running.  It looks like there may be an ash pit coming up though.  I'll investigate more fully and perhaps devote more time to F-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6:00Z</dcterms:created>
  <dc:creator>Dawnell</dc:creator>
  <dc:description/>
  <cp:keywords>ash pit</cp:keywords>
  <dc:language>en-US</dc:language>
  <cp:lastModifiedBy>Kenan Tepe</cp:lastModifiedBy>
  <dcterms:modified xsi:type="dcterms:W3CDTF">2001-08-23T08:46:00Z</dcterms:modified>
  <cp:revision>3</cp:revision>
  <dc:subject>Ignored the trench</dc:subject>
  <dc:title>July 26, 2001 Jouranl</dc:title>
</cp:coreProperties>
</file>