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ab/>
        <w:t>After looking again it seems there is indeed an ash pit in the south west corner of the trench right in the corner of the baulk.  This pit is now L 4044.  The soil is a dark gray.  There seemed to be some chunks of mudbrick in it, but it is very soft and ashy.  I closed loci 4038, 4039 and 4040.  They have now become all the same type of clayey soil.  I melded what was left of them into the new L 4045.</w:t>
      </w:r>
    </w:p>
    <w:p>
      <w:pPr>
        <w:pStyle w:val="Normal"/>
        <w:rPr/>
      </w:pPr>
      <w:r>
        <w:rPr/>
        <w:tab/>
        <w:t>I also took down what was left of L 4041 and part of L 4037 that meets with what was L 4040.  The extra space makes it easier to move and work in the trench.  That will completely close L 4041 which is now entirely at virgin soil.</w:t>
      </w:r>
    </w:p>
    <w:p>
      <w:pPr>
        <w:pStyle w:val="Normal"/>
        <w:rPr/>
      </w:pPr>
      <w:r>
        <w:rPr/>
        <w:tab/>
        <w:t>After we took off the rest of L 4041 we noticed in the remaining section what looks like an inverted pit.  It is under virgin soil and has it on both sides.  At first we thought that it might be a tunnel into the oven.  It is well under the wall though and Bradley and I don't have any idea what it is.</w:t>
      </w:r>
    </w:p>
    <w:p>
      <w:pPr>
        <w:pStyle w:val="Normal"/>
        <w:rPr/>
      </w:pPr>
      <w:r>
        <w:rPr/>
        <w:tab/>
        <w:t>After scraping the ash pit blossomed in size.  It goes up to where L 4041 ended.</w:t>
      </w:r>
    </w:p>
    <w:p>
      <w:pPr>
        <w:pStyle w:val="Normal"/>
        <w:rPr/>
      </w:pPr>
      <w:r>
        <w:rPr/>
        <w:tab/>
        <w:t>We dug about 10cm in the pit.  Afterward we leveled the remaining area so it was flat.  I didn't quite finish the whole area.  The east of L 4045 is hard where it's virgin soil.  I'll take down the rest of the area tomorrow and keep digging for virgin s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6:00Z</dcterms:created>
  <dc:creator>Dawnell</dc:creator>
  <dc:description/>
  <cp:keywords>ash pit L 4044 L 4045</cp:keywords>
  <dc:language>en-US</dc:language>
  <cp:lastModifiedBy>Kenan Tepe</cp:lastModifiedBy>
  <dcterms:modified xsi:type="dcterms:W3CDTF">2001-08-23T08:46:00Z</dcterms:modified>
  <cp:revision>3</cp:revision>
  <dc:subject>Ash pit</dc:subject>
  <dc:title>July 28, 2001 Journal</dc:title>
</cp:coreProperties>
</file>