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31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ad a guy cut down the part of L 4037 that has been sticking out making it hard to work.  I also had him level the little hump of L 4045 that wasn't able to be straightened the other day.</w:t>
      </w:r>
    </w:p>
    <w:p>
      <w:pPr>
        <w:pStyle w:val="Normal"/>
        <w:rPr/>
      </w:pPr>
      <w:r>
        <w:rPr/>
        <w:tab/>
        <w:t>Then I had Aziz take off the supporting dirt from the wall of the oven, L 4027.</w:t>
      </w:r>
    </w:p>
    <w:p>
      <w:pPr>
        <w:pStyle w:val="Normal"/>
        <w:rPr/>
      </w:pPr>
      <w:r>
        <w:rPr/>
        <w:tab/>
        <w:t>I also had two guys hack down about a meter of the tepe on line with the north baulk.  When you look at the east baulk you see a ton of brick courses.  We wanted to see if these extended into the hill perhaps cornering with the massive wall in F-1.  We need to scrape it a little better tomorrow and then we'll have a better idea if that wall goes anywhe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8:46:00Z</dcterms:created>
  <dc:creator>Dawnell</dc:creator>
  <dc:description/>
  <cp:keywords>oven wall L 4045 bricks in baulk</cp:keywords>
  <dc:language>en-US</dc:language>
  <cp:lastModifiedBy>Kenan Tepe</cp:lastModifiedBy>
  <dcterms:modified xsi:type="dcterms:W3CDTF">2001-08-23T08:46:00Z</dcterms:modified>
  <cp:revision>3</cp:revision>
  <dc:subject>Cleaning oven and hacking tepes</dc:subject>
  <dc:title>July 31, 2001 Journal</dc:title>
</cp:coreProperties>
</file>