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1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ew was sick so the spider shots were a no go this morning.  I left the trench alone most of the day except for the late afternoon when I stuck a guy down there to take off 5cm from the ash pit L 4044.  He wasn't able to finish due to the lateness of the time he started.  I gave him a bone bag, but he didn't find any so KT 4318 is dead and there are no bags to go with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8:46:00Z</dcterms:created>
  <dc:creator>Dawnell</dc:creator>
  <dc:description/>
  <cp:keywords>L 4044 KT 4318 dead KT</cp:keywords>
  <dc:language>en-US</dc:language>
  <cp:lastModifiedBy>Kenan Tepe</cp:lastModifiedBy>
  <dcterms:modified xsi:type="dcterms:W3CDTF">2001-08-23T08:46:00Z</dcterms:modified>
  <cp:revision>3</cp:revision>
  <dc:subject>Digging the ash pit</dc:subject>
  <dc:title>August 1, 2001 Journal</dc:title>
</cp:coreProperties>
</file>