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b/>
        <w:t>I had Aziz take down the oven wall next to the baulk.  He's taking about 50cm out of the west part of the wall which is free standing, not the side touching the baulk.  It dropped about 70 cm, but now we have a section on the wall.  The bricks are rather small and you can see mortar lines in places.</w:t>
      </w:r>
    </w:p>
    <w:p>
      <w:pPr>
        <w:pStyle w:val="Normal"/>
        <w:rPr>
          <w:rFonts w:ascii="New York;Times New Roman" w:hAnsi="New York;Times New Roman" w:cs="New York;Times New Roman"/>
        </w:rPr>
      </w:pPr>
      <w:r>
        <w:rPr>
          <w:rFonts w:cs="New York;Times New Roman" w:ascii="New York;Times New Roman" w:hAnsi="New York;Times New Roman"/>
        </w:rPr>
        <w:tab/>
        <w:t>I also had him cut back the area of virgin soil of L 4037 so it was straighter and we can see the section better.  Hopefully this can help us determine what the tunnel through the virgin soil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6:00Z</dcterms:created>
  <dc:creator>Dawnell</dc:creator>
  <dc:description>Dawnell</dc:description>
  <cp:keywords>Oven wall cut back virgin soil</cp:keywords>
  <dc:language>en-US</dc:language>
  <cp:lastModifiedBy>Kenan Tepe</cp:lastModifiedBy>
  <dcterms:modified xsi:type="dcterms:W3CDTF">2001-08-23T08:47:00Z</dcterms:modified>
  <cp:revision>3</cp:revision>
  <dc:subject>Cutting back the oven wall</dc:subject>
  <dc:title>August 4, 2001 Journal</dc:title>
</cp:coreProperties>
</file>