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out Loci F.4.4046 and F.4.4047:</w:t>
      </w:r>
    </w:p>
    <w:p>
      <w:pPr>
        <w:pStyle w:val="Normal"/>
        <w:rPr/>
      </w:pPr>
      <w:r>
        <w:rPr/>
        <w:t>This locus was created in order to put stuff from the</w:t>
        <w:br/>
        <w:t>section cleaning into the DB.  We had some workers</w:t>
        <w:br/>
        <w:t>clear away a small part of the hill E of F4 in order</w:t>
        <w:br/>
        <w:t>to see the wall in the E baulk more clearly.  Most of</w:t>
        <w:br/>
        <w:t>what was removed was completely mixed up erosion until</w:t>
        <w:br/>
        <w:t>we got to the base of the long (it went east about</w:t>
        <w:br/>
        <w:t>2-3m)  but shallow cut (it came out from the hill</w:t>
        <w:br/>
        <w:t>about 1m), which was about 50cm at its deepest (the</w:t>
        <w:br/>
        <w:t>height of the step created).  I can figure out how</w:t>
        <w:br/>
        <w:t xml:space="preserve">deep it was from the north section drawing of F4. </w:t>
        <w:br/>
        <w:t>Anyway, after removing that loose material, we</w:t>
        <w:br/>
        <w:t>troweled the area flat and the section flat to see the</w:t>
        <w:br/>
        <w:t>bricks in the wall to see how far east they went.  on</w:t>
        <w:br/>
        <w:t>that flat area, near the east baulk of F4, at the</w:t>
        <w:br/>
        <w:t>corner of the uphill section and the flat step</w:t>
        <w:br/>
        <w:t>created, i found the 'light weight' piece of slag,</w:t>
        <w:br/>
        <w:t>which was yellow and gray as I recall, with large</w:t>
        <w:br/>
        <w:t>pores.  The pottery and metal (although I do not</w:t>
        <w:br/>
        <w:t>remember a piece of metal) came from the loose eroded</w:t>
        <w:br/>
        <w:t xml:space="preserve">material removed to create the step and section.  </w:t>
        <w:br/>
        <w:br/>
        <w:t>Another piece of slag, this one green, came from the</w:t>
        <w:br/>
        <w:t>north balk of F4 during cleaning. I don't recall what</w:t>
        <w:br/>
        <w:t>that was assigned to but it was saved and recorded and</w:t>
        <w:br/>
        <w:t>I believe its coordinates in the baulk were recorded</w:t>
        <w:br/>
        <w:t>(it was about halfway down from topsoil).  You should</w:t>
        <w:br/>
        <w:t>probably check with Dawnell about that. I would check</w:t>
        <w:br/>
        <w:t>but I can't run the DB so I am a bit out of luck on</w:t>
        <w:br/>
        <w:t>that.</w:t>
        <w:br/>
        <w:br/>
        <w:t>In sum, the context for the pottery and the metal (?)</w:t>
        <w:br/>
        <w:t>is apparently not so great, coming from eroded stuff,</w:t>
        <w:br/>
        <w:t>really loose and chopped up at the surface, but the</w:t>
        <w:br/>
        <w:t>light-weight slag was found in situ, so to speak, and</w:t>
        <w:br/>
        <w:t>i remember it pretty well; that is, i could find the</w:t>
        <w:br/>
        <w:t>spot again although it may be further eroded this</w:t>
        <w:br/>
        <w:t xml:space="preserve">season. </w:t>
        <w:br/>
        <w:br/>
        <w:t>Does that help?  I originally wanted to make the step</w:t>
        <w:br/>
        <w:t>cut another trench, but that would have created a</w:t>
        <w:br/>
        <w:t>strain on the system during the last few weeks of the</w:t>
        <w:br/>
        <w:t>dig, when all we wanted was a longer section, so I</w:t>
        <w:br/>
        <w:t>gave that mixed material an F4 section cleaning loc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37:00Z</dcterms:created>
  <dc:creator>Administrator</dc:creator>
  <dc:description/>
  <dc:language>en-US</dc:language>
  <cp:lastModifiedBy>Administrator</cp:lastModifiedBy>
  <dcterms:modified xsi:type="dcterms:W3CDTF">2002-03-21T15:39:00Z</dcterms:modified>
  <cp:revision>1</cp:revision>
  <dc:subject/>
  <dc:title>About Loci F</dc:title>
</cp:coreProperties>
</file>