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re still digging in the sounding L 4048.  Due to the dearth of people we're putting nails in the sounding when we change levels and I'll take the elevations af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47:00Z</dcterms:created>
  <dc:creator>Dawnell</dc:creator>
  <dc:description/>
  <cp:keywords>elevations L 4048</cp:keywords>
  <dc:language>en-US</dc:language>
  <cp:lastModifiedBy>Kenan Tepe</cp:lastModifiedBy>
  <dcterms:modified xsi:type="dcterms:W3CDTF">2001-08-23T08:47:00Z</dcterms:modified>
  <cp:revision>3</cp:revision>
  <dc:subject>Digging the sounding and elevations</dc:subject>
  <dc:title>August 18, 2001 Journal</dc:title>
</cp:coreProperties>
</file>