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2, 2001</w:t>
      </w:r>
    </w:p>
    <w:p>
      <w:pPr>
        <w:pStyle w:val="Normal"/>
        <w:rPr/>
      </w:pPr>
      <w:r>
        <w:rPr/>
        <w:t>Week 2 Summary</w:t>
      </w:r>
    </w:p>
    <w:p>
      <w:pPr>
        <w:pStyle w:val="Normal"/>
        <w:rPr/>
      </w:pPr>
      <w:r>
        <w:rPr/>
      </w:r>
    </w:p>
    <w:p>
      <w:pPr>
        <w:pStyle w:val="Normal"/>
        <w:rPr>
          <w:rFonts w:ascii="CuneiformOr;Times New Roman" w:hAnsi="CuneiformOr;Times New Roman" w:cs="CuneiformOr;Times New Roman"/>
        </w:rPr>
      </w:pPr>
      <w:r>
        <w:rPr>
          <w:rFonts w:cs="CuneiformOr;Times New Roman" w:ascii="CuneiformOr;Times New Roman" w:hAnsi="CuneiformOr;Times New Roman"/>
        </w:rPr>
        <w:tab/>
        <w:t>We began the week, our first week on the site, second week overall, by cleaning all of the erosion out of the trench and redefining loci.  The large oven L4023 was treated as a separate locus from the beginning, as it was obviously still a continuing feature.  The oven, pit L4023 has continued to produce extreme amounts of pottery and animal bones throughout the week.  There seem to be alternating ash lenses and the bones are not burned.  Therefore it looks like there has been dumping of garbage (bones) and dumping of ash rather than lots of trash burning.  As of yet, we have not found a surface connected with this large feature, but we are still working around the oven.</w:t>
      </w:r>
    </w:p>
    <w:p>
      <w:pPr>
        <w:pStyle w:val="Normal"/>
        <w:rPr>
          <w:rFonts w:ascii="CuneiformOr;Times New Roman" w:hAnsi="CuneiformOr;Times New Roman" w:cs="CuneiformOr;Times New Roman"/>
        </w:rPr>
      </w:pPr>
      <w:r>
        <w:rPr>
          <w:rFonts w:cs="CuneiformOr;Times New Roman" w:ascii="CuneiformOr;Times New Roman" w:hAnsi="CuneiformOr;Times New Roman"/>
        </w:rPr>
        <w:tab/>
        <w:t>There may be a wall appearing.  The fill in the trench can be divided into two types.  There is a hard red clay which runs NW-SE which could be the top of a wall.  It came up with a clear red line after the fill of L4025 and L4026.  Across the line is a loose brown soil.  This red clay could be a brick wall like those in the earlier strata of the trench.  We are at a point where we can seriously consider combining several loci that seem to be equal into a new entity.</w:t>
      </w:r>
    </w:p>
    <w:p>
      <w:pPr>
        <w:pStyle w:val="Normal"/>
        <w:rPr>
          <w:rFonts w:ascii="CuneiformOr;Times New Roman" w:hAnsi="CuneiformOr;Times New Roman" w:cs="CuneiformOr;Times New Roman"/>
        </w:rPr>
      </w:pPr>
      <w:r>
        <w:rPr>
          <w:rFonts w:cs="CuneiformOr;Times New Roman" w:ascii="CuneiformOr;Times New Roman" w:hAnsi="CuneiformOr;Times New Roman"/>
        </w:rPr>
        <w:tab/>
        <w:t>There are two pits (L4033 and L4034), in addition to the large oven, which cut the trench.  Both of these have produced large carbon samples as well as large amounts of pottery and bone.  These may be extra dumping sites for the large trash pit (oven).  We may have hit the county dump!</w:t>
      </w:r>
    </w:p>
    <w:p>
      <w:pPr>
        <w:pStyle w:val="Normal"/>
        <w:rPr>
          <w:rFonts w:ascii="CuneiformOr;Times New Roman" w:hAnsi="CuneiformOr;Times New Roman" w:cs="CuneiformOr;Times New Roman"/>
        </w:rPr>
      </w:pPr>
      <w:r>
        <w:rPr>
          <w:rFonts w:cs="CuneiformOr;Times New Roman" w:ascii="CuneiformOr;Times New Roman" w:hAnsi="CuneiformOr;Times New Roman"/>
        </w:rPr>
        <w:tab/>
        <w:t>The most notable find of the week was a cylinder seal (KT4132).  This was found in an area of hard earth above L4034.  It looks as though there may be bricks in the section.  These could be slump from the oven or the new wall which may appear.  This may give the seal some context, but at this point it was found in what can only be described as fill.</w:t>
      </w:r>
    </w:p>
    <w:p>
      <w:pPr>
        <w:pStyle w:val="Normal"/>
        <w:rPr>
          <w:rFonts w:ascii="CuneiformOr;Times New Roman" w:hAnsi="CuneiformOr;Times New Roman" w:cs="CuneiformOr;Times New Roman"/>
        </w:rPr>
      </w:pPr>
      <w:r>
        <w:rPr>
          <w:rFonts w:cs="CuneiformOr;Times New Roman" w:ascii="CuneiformOr;Times New Roman" w:hAnsi="CuneiformOr;Times New Roman"/>
        </w:rPr>
        <w:tab/>
        <w:t>Next week we plan to continue excavating L4023, ascertain if we have reached virgin soil in L4033, and establish further if indeed there is a large wall coming up in the center portions of the trench, and then go from t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neiformOr">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8:47:00Z</dcterms:created>
  <dc:creator>Greenberg/Roffman</dc:creator>
  <dc:description/>
  <dc:language>en-US</dc:language>
  <cp:lastModifiedBy>Kenan Tepe</cp:lastModifiedBy>
  <dcterms:modified xsi:type="dcterms:W3CDTF">2001-08-23T08:47:00Z</dcterms:modified>
  <cp:revision>3</cp:revision>
  <dc:subject/>
  <dc:title/>
</cp:coreProperties>
</file>