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9, 2001</w:t>
      </w:r>
    </w:p>
    <w:p>
      <w:pPr>
        <w:pStyle w:val="Normal"/>
        <w:rPr/>
      </w:pPr>
      <w:r>
        <w:rPr/>
        <w:t>Week 3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week has been an excellent one for artifacts but unfortunately not very good for features, and is signaling the end of the trench.</w:t>
      </w:r>
    </w:p>
    <w:p>
      <w:pPr>
        <w:pStyle w:val="Normal"/>
        <w:rPr/>
      </w:pPr>
      <w:r>
        <w:rPr/>
        <w:tab/>
        <w:t>I confirmed we have virgin soil in the corner next to the oven in locus L 4036 and it seems to be spreading into L 4037.  The oven L 4023 is finally closed and is also pulling up virgin soil.</w:t>
      </w:r>
    </w:p>
    <w:p>
      <w:pPr>
        <w:pStyle w:val="Normal"/>
        <w:rPr/>
      </w:pPr>
      <w:r>
        <w:rPr/>
        <w:tab/>
        <w:t>One of the most important things I did this week was redefine the loci.  Unfortunately all this meant in the long run was that I had a new design on my day plan.  None of the features are turning out as expected.  The "wall" has a nice fat potsherd sticking straight out of it and no brick lines or courses that I can discern.  The whole trench just seems like different kinds of fill with a pit or two cutting it.</w:t>
      </w:r>
    </w:p>
    <w:p>
      <w:pPr>
        <w:pStyle w:val="Normal"/>
        <w:rPr/>
      </w:pPr>
      <w:r>
        <w:rPr/>
        <w:tab/>
        <w:t>I still need to work on scraping for a surface in L 4039 and see if it may extend to L 4038.  I keep hoping that we might find one since we found a lovely potsmash KT 4246 half in the baulk in the loci L 4038.  I hope it's sitting on a surface and perhaps we can push it over and articulate it with the oven L 4023.</w:t>
      </w:r>
    </w:p>
    <w:p>
      <w:pPr>
        <w:pStyle w:val="Normal"/>
        <w:rPr/>
      </w:pPr>
      <w:r>
        <w:rPr/>
        <w:tab/>
        <w:t>Most of the week was spent finishing the oven and looking for virgin soil in the corner in L 4036.  We did push down in the riverside half of the trench, but it is all garbage fill.  I think we'll probably hit virgin soil in that half of the trench soon and then I'll close F-4 down and move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47:00Z</dcterms:created>
  <dc:creator>Dawnell</dc:creator>
  <dc:description/>
  <cp:keywords>virgin soil potsmash redefine loci</cp:keywords>
  <dc:language>en-US</dc:language>
  <cp:lastModifiedBy>Kenan Tepe</cp:lastModifiedBy>
  <dcterms:modified xsi:type="dcterms:W3CDTF">2001-08-23T08:47:00Z</dcterms:modified>
  <cp:revision>3</cp:revision>
  <dc:subject>July 14- July 19</dc:subject>
  <dc:title>Week 3 Summary</dc:title>
</cp:coreProperties>
</file>