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t>Week 4 Summary</w:t>
      </w:r>
    </w:p>
    <w:p>
      <w:pPr>
        <w:pStyle w:val="Normal"/>
        <w:rPr/>
      </w:pPr>
      <w:r>
        <w:rPr/>
      </w:r>
    </w:p>
    <w:p>
      <w:pPr>
        <w:pStyle w:val="Normal"/>
        <w:rPr/>
      </w:pPr>
      <w:r>
        <w:rPr/>
        <w:tab/>
        <w:t>This week has really signified the winding down of this trench and its imminent closure.  Sine the oven was closed we have not pulled up any other features.</w:t>
      </w:r>
    </w:p>
    <w:p>
      <w:pPr>
        <w:pStyle w:val="Normal"/>
        <w:rPr/>
      </w:pPr>
      <w:r>
        <w:rPr/>
        <w:tab/>
        <w:t>One thing of note was the disappointing development of L 4041.  After the area was taken down 20cm the red line that lead to its discovery disappeared.  However, running parallel below it was a white plaster line.  Unfortunately this did not give us much information.  It may have been in brick seams, but L 4041 is definitely not a wall.  There is no mudbrick in section, no brick lines, and the soil was too soft and loamy to be old mudbrick.  These lines would appear to be doing something as they follow the same boundaries, but I can't tell what.</w:t>
      </w:r>
    </w:p>
    <w:p>
      <w:pPr>
        <w:pStyle w:val="Normal"/>
        <w:rPr/>
      </w:pPr>
      <w:r>
        <w:rPr/>
        <w:tab/>
        <w:t>I also discovered that the pit L 4034 was not follows correctly.  It was dug about 30 cm too large.  The line narrowed very rapidly and I did not catch that it had moved in until too late.  Thus some soil of what should have been L 4040 was excavated as a pit.</w:t>
      </w:r>
    </w:p>
    <w:p>
      <w:pPr>
        <w:pStyle w:val="Normal"/>
        <w:rPr/>
      </w:pPr>
      <w:r>
        <w:rPr/>
        <w:tab/>
        <w:t>A lot of energy this week was spent of attempting to get to virgin soil throughout the whole trench.  It finally crept into L 4040, but I'm still looking for it in L 4038 and L 4039.  The mysterious L 4041 is not quite virgin soil, but I can see the line where it starts as it abuts L 4037 which is at virgin soil.</w:t>
      </w:r>
    </w:p>
    <w:p>
      <w:pPr>
        <w:pStyle w:val="Normal"/>
        <w:rPr/>
      </w:pPr>
      <w:r>
        <w:rPr/>
        <w:tab/>
        <w:t>At this point I have a workman with a big pick making 15cm passes over the riverside third of the trench.  I come and look when he's done and if it's still fill he keeps going.  We should reach virgin soil next week although right at the end of the week it looks as if an ash pit may be coming up.</w:t>
      </w:r>
    </w:p>
    <w:p>
      <w:pPr>
        <w:pStyle w:val="Normal"/>
        <w:rPr/>
      </w:pPr>
      <w:r>
        <w:rPr/>
        <w:tab/>
        <w:t>If we do reach virgin soil we will then cut out a section of L 4027, the oven wall, so we can get more information to describe it better and then we'll close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7:00Z</dcterms:created>
  <dc:creator>Dawnell</dc:creator>
  <dc:description/>
  <cp:keywords>ash pit virgin soil L 4041 L 4034</cp:keywords>
  <dc:language>en-US</dc:language>
  <cp:lastModifiedBy>Kenan Tepe</cp:lastModifiedBy>
  <dcterms:modified xsi:type="dcterms:W3CDTF">2001-08-23T08:47:00Z</dcterms:modified>
  <cp:revision>3</cp:revision>
  <dc:subject>Bashing the trench</dc:subject>
  <dc:title>Week 4 Summary (July 26, 2001)</dc:title>
</cp:coreProperties>
</file>