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6, 2001</w:t>
      </w:r>
    </w:p>
    <w:p>
      <w:pPr>
        <w:pStyle w:val="Normal"/>
        <w:rPr/>
      </w:pPr>
      <w:r>
        <w:rPr/>
      </w:r>
    </w:p>
    <w:p>
      <w:pPr>
        <w:pStyle w:val="Normal"/>
        <w:rPr/>
      </w:pPr>
      <w:r>
        <w:rPr/>
        <w:tab/>
        <w:t>Today we removed the southern 1.80m step in F6, L6002, until the northern part was level with the hillside where it meets the southern baulk.  Thus, we removed a lot of soil in the northern part of L6002 and very little in the southern part.  The soil in L6002 is very loose silt loam with little mudbrick debris.  In contrast, L6003, opened today in the middle 1.20m step, contains both loose silt loam and mudbrick debris in equal quantities.  We excavated the western half of L6003 about halfway to the base of L6002.</w:t>
      </w:r>
    </w:p>
    <w:p>
      <w:pPr>
        <w:pStyle w:val="Normal"/>
        <w:rPr/>
      </w:pPr>
      <w:r>
        <w:rPr/>
      </w:r>
    </w:p>
    <w:p>
      <w:pPr>
        <w:pStyle w:val="Normal"/>
        <w:rPr/>
      </w:pPr>
      <w:r>
        <w:rPr/>
        <w:tab/>
        <w:t>L6002 and 6001 are now closed because we are beneath topsoil.  L6003 will be the middle step while L6004 will be the northern 1m step.  Our goal is to dig about 25cm levels within natural strata until the entire trench is level with the southern baulk where it meets the hills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5:00Z</dcterms:created>
  <dc:creator>a creekmore</dc:creator>
  <dc:description>a creekmore</dc:description>
  <cp:keywords>ice cream</cp:keywords>
  <dc:language>en-US</dc:language>
  <cp:lastModifiedBy>Kenan Tepe</cp:lastModifiedBy>
  <dcterms:modified xsi:type="dcterms:W3CDTF">2001-08-15T14:35:00Z</dcterms:modified>
  <cp:revision>3</cp:revision>
  <dc:subject>F6</dc:subject>
  <dc:title>F6jp071601</dc:title>
</cp:coreProperties>
</file>