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ab/>
        <w:t>Today we excavated the W half of L6003, silt loam with mudbrick debris in the central 1.80m of the trench.  We cut L6003 until it was roughly level with L6002.  We then examined the N &amp; E sections and identified a silt filled pit about 30cm above the base of our excavated of L6003.  In the E section, we saw that the E. 1/2 of L6003 was right at the top of the pit, so we closed the E 1/2 of L6003 and divided it into the pit,  L6005, and the mudbrick debris and loam cut by the pit, L6006.</w:t>
      </w:r>
    </w:p>
    <w:p>
      <w:pPr>
        <w:pStyle w:val="Normal"/>
        <w:rPr/>
      </w:pPr>
      <w:r>
        <w:rPr/>
      </w:r>
    </w:p>
    <w:p>
      <w:pPr>
        <w:pStyle w:val="Normal"/>
        <w:rPr/>
      </w:pPr>
      <w:r>
        <w:rPr/>
        <w:tab/>
        <w:t>In the northern section of L6003 we saw 20-30cm of soil and mudbrick debris above the pit, L6005.  Thus we excavated L6004 to fully uncover the pit.  Just a few centimeters into L6004 we uncovered an infant/child skull and a rib (KT6020).  This burial is either in or on top of the pit L6005.  We need to remove more of L6004 to fully expose the burial and the pit, and to understand the relationship betwee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6:00Z</dcterms:created>
  <dc:creator>a creekmore</dc:creator>
  <dc:description/>
  <cp:keywords>habib</cp:keywords>
  <dc:language>en-US</dc:language>
  <cp:lastModifiedBy>Kenan Tepe</cp:lastModifiedBy>
  <dcterms:modified xsi:type="dcterms:W3CDTF">2001-08-15T14:36:00Z</dcterms:modified>
  <cp:revision>3</cp:revision>
  <dc:subject>what we did</dc:subject>
  <dc:title>F6journal entry</dc:title>
</cp:coreProperties>
</file>