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ly 21, 2001</w:t>
      </w:r>
    </w:p>
    <w:p>
      <w:pPr>
        <w:pStyle w:val="Normal"/>
        <w:rPr/>
      </w:pPr>
      <w:r>
        <w:rPr/>
      </w:r>
    </w:p>
    <w:p>
      <w:pPr>
        <w:pStyle w:val="Normal"/>
        <w:rPr/>
      </w:pPr>
      <w:r>
        <w:rPr/>
        <w:t xml:space="preserve">We had one of the workers excavate Locus 6004 today.  He started in the NE corner wherein he was suppose to move across the locus towards an infant burial that Andy found on the 17th of July.  When he got to the burial he was suppose to articulate it.  However, he ended up excavating it with his trowel.  I caught him half way through, at which point Rick volunteered to finish it in the evening.  Rick completed excavating the infant burial and I removed all of 6004 except the NW corner.  </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5T14:36:00Z</dcterms:created>
  <dc:creator>Roger King</dc:creator>
  <dc:description/>
  <dc:language>en-US</dc:language>
  <cp:lastModifiedBy>Kenan Tepe</cp:lastModifiedBy>
  <dcterms:modified xsi:type="dcterms:W3CDTF">2001-08-15T14:36:00Z</dcterms:modified>
  <cp:revision>3</cp:revision>
  <dc:subject/>
  <dc:title>F6JP07212001.doc</dc:title>
</cp:coreProperties>
</file>