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2, 2001</w:t>
      </w:r>
    </w:p>
    <w:p>
      <w:pPr>
        <w:pStyle w:val="Normal"/>
        <w:rPr/>
      </w:pPr>
      <w:r>
        <w:rPr/>
      </w:r>
    </w:p>
    <w:p>
      <w:pPr>
        <w:pStyle w:val="Normal"/>
        <w:rPr/>
      </w:pPr>
      <w:r>
        <w:rPr/>
        <w:t xml:space="preserve">Hasip excavated the rest of locus 6004.  We started the trench rather late, thus we only had time to take the elevations and scraped the remaining NW corner.  We found ceramic, bone, and a small obsidian flake.  We screened about half of the remaining locus because we were hoping to find more remnants of the intact skeleton.  I will have to do my top plan and final elevations tomorrow.  We discovered that L6005 cut under L600.  We had already predicted this by looking at the already exposed profile on the southern end of L6004.  What we hadn't know before was that L6005 cuts as far east and south as it does.  I, therefore, had to redefine the loci on today's day plan.    </w:t>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36:00Z</dcterms:created>
  <dc:creator>Roger King</dc:creator>
  <dc:description/>
  <dc:language>en-US</dc:language>
  <cp:lastModifiedBy>Kenan Tepe</cp:lastModifiedBy>
  <dcterms:modified xsi:type="dcterms:W3CDTF">2001-08-15T14:36:00Z</dcterms:modified>
  <cp:revision>3</cp:revision>
  <dc:subject/>
  <dc:title>F6JP07222001.doc</dc:title>
</cp:coreProperties>
</file>