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9, 2001</w:t>
      </w:r>
    </w:p>
    <w:p>
      <w:pPr>
        <w:pStyle w:val="Normal"/>
        <w:rPr/>
      </w:pPr>
      <w:r>
        <w:rPr/>
      </w:r>
    </w:p>
    <w:p>
      <w:pPr>
        <w:pStyle w:val="Normal"/>
        <w:rPr/>
      </w:pPr>
      <w:r>
        <w:rPr/>
        <w:t xml:space="preserve">Hasip and I finished exposing the rocky "strip" today.  It ended up running the entirety of F6 in an almost perfect diagonal from the NW corner to the SE corner.  It seems to be a bit wider in the NW corner; though when we looked at the south baulk profile today it looks like it maybe extended wider there too.  Unfortunately, we were using the big picks prior to discovering it, thus we removed a bit of the top part by accident.  </w:t>
      </w:r>
    </w:p>
    <w:p>
      <w:pPr>
        <w:pStyle w:val="Normal"/>
        <w:rPr/>
      </w:pPr>
      <w:r>
        <w:rPr/>
      </w:r>
    </w:p>
    <w:p>
      <w:pPr>
        <w:pStyle w:val="Normal"/>
        <w:rPr/>
      </w:pPr>
      <w:r>
        <w:rPr/>
        <w:t xml:space="preserve">We picked through new Locus 6015.  The dirt was a brown silt that yielded ceramic, bone, and some chert and obsidian.  We uncovered what I think to be a floor underneath L6015.  I named this L6017 and it contained no artifacts today.  The soil was a very brown dirt that came out in small chunks about .5/1 cm X .5/1c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7:00Z</dcterms:created>
  <dc:creator/>
  <dc:description/>
  <dc:language>en-US</dc:language>
  <cp:lastModifiedBy>Kenan Tepe</cp:lastModifiedBy>
  <dcterms:modified xsi:type="dcterms:W3CDTF">2001-08-15T14:38:00Z</dcterms:modified>
  <cp:revision>3</cp:revision>
  <dc:subject/>
  <dc:title/>
</cp:coreProperties>
</file>