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cavated L6019 and L6018 today.  Both loci were the sterile brown/white soil we've been finding elsewhere on the Tepe.  This elevated the rocky soil strip L6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cavated L6016 afterwards.  Andy thought that since the rocky strip was surrounded by what turned out to be sterile Loci, it might be a natural feature.  Though we did find pottery, bone, and a few probable lithics; they were very limited to the top of the locus.  The soil was pretty grainy/sandy at the top and a bit siltier towards the bottom.  The rocks were mostly fairly small pebbles (1cm x 1c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38:00Z</dcterms:created>
  <dc:creator/>
  <dc:description/>
  <dc:language>en-US</dc:language>
  <cp:lastModifiedBy>Kenan Tepe</cp:lastModifiedBy>
  <dcterms:modified xsi:type="dcterms:W3CDTF">2001-08-15T14:38:00Z</dcterms:modified>
  <cp:revision>3</cp:revision>
  <dc:subject/>
  <dc:title/>
</cp:coreProperties>
</file>