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18,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opened trench 7 in area F.  We opened a 10x10 directly west of what was F-2 last year.  The reasoning behind this trench is linked to the excavation of a cobbled surface found 50 cm. below the modern surface. in F-2  The cobbled surface in F-2 appeared to extend West and so we will be looking for this surface during the initial stages of our excavation.  We opened F-7 with 2 loci-7000 and 7001.  The reasoning  behind this is the presence of a plow zone that covers over half of the trench.  This area has undulating elevations that differ inasmuch as 15 cm from the top of a row to the adjacent rift.  It is clear that this area has been more recently disturbed than L7001 which is relatively flat and only has a difference of 1 cm. in elevation between the northwest and southwest corner.  We are in the midst of removing topsoil and evening out the trench in L7000.  The soil from this locus was Munselled at 10YR 5/3 and is silt loam that is dry and loose.  We removed up to 12 cm of dirt from the majority of L7000.  Tomorrow we will continue removing topsoil from L7000 and straightening the baul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7:00Z</dcterms:created>
  <dc:creator>Greenberg/Roffman</dc:creator>
  <dc:description/>
  <dc:language>en-US</dc:language>
  <cp:lastModifiedBy>Kenan Tepe</cp:lastModifiedBy>
  <dcterms:modified xsi:type="dcterms:W3CDTF">2001-08-21T10:58:00Z</dcterms:modified>
  <cp:revision>3</cp:revision>
  <dc:subject/>
  <dc:title/>
</cp:coreProperties>
</file>