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started by taking elevations, straightening the baulks and cleaning the surface area so that we would have a good idea about what was in the trench.  After we completed this work, one area stood out due to a cluster of rocks around the southern baulk.  As a result we opened locus #7002.</w:t>
      </w:r>
    </w:p>
    <w:p>
      <w:pPr>
        <w:pStyle w:val="Normal"/>
        <w:rPr/>
      </w:pPr>
      <w:r>
        <w:rPr/>
      </w:r>
    </w:p>
    <w:p>
      <w:pPr>
        <w:pStyle w:val="Normal"/>
        <w:rPr/>
      </w:pPr>
      <w:r>
        <w:rPr/>
        <w:t>Locus 7002 is located 2.5 meters East of the West baulk on the southern side of the trench.  The cluster of rocks are accompanied by some pottery sherds and at least one bone.  This area seems as though it could be a possible surface.  The stones range in size from 10-15 cms.  The soil around the rocks greatly resembles the topsoil layer and was Munselled at 10YR 5/2.  More excavation is necessary to determine if these characteristics do in fact indicate a surface.</w:t>
      </w:r>
    </w:p>
    <w:p>
      <w:pPr>
        <w:pStyle w:val="Normal"/>
        <w:rPr/>
      </w:pPr>
      <w:r>
        <w:rPr/>
      </w:r>
    </w:p>
    <w:p>
      <w:pPr>
        <w:pStyle w:val="Normal"/>
        <w:rPr/>
      </w:pPr>
      <w:r>
        <w:rPr/>
        <w:t>In addition to defining L# 7002, we decided to open a small area in the Northeast corner of the trench to see if we could locate the cobbled surface from F-2.  We dug 30 cms. from the current surface before we found large flat lying pottery sherds that may indicate a surface.  The locus #7003 was defined in the discovery of cultural activity and the possibility of it being the surface we are looking for.  The soil from this surface Munselled at 10YR 5/3.  At the moment the locus is a 2x2 cut.  We will articulate the actual surface before expanding the locus.</w:t>
      </w:r>
    </w:p>
    <w:p>
      <w:pPr>
        <w:pStyle w:val="Normal"/>
        <w:rPr/>
      </w:pPr>
      <w:r>
        <w:rPr/>
      </w:r>
    </w:p>
    <w:p>
      <w:pPr>
        <w:pStyle w:val="Normal"/>
        <w:rPr/>
      </w:pPr>
      <w:r>
        <w:rPr/>
        <w:t>Tomorrow we will continue the detailed excavation of L7002-7003 to see if the characteristics that indicate these surfaces are in fact actual surfaces.</w:t>
      </w:r>
    </w:p>
    <w:p>
      <w:pPr>
        <w:pStyle w:val="Normal"/>
        <w:rPr/>
      </w:pPr>
      <w:r>
        <w:rPr/>
      </w:r>
    </w:p>
    <w:p>
      <w:pPr>
        <w:pStyle w:val="Normal"/>
        <w:rPr/>
      </w:pPr>
      <w:r>
        <w:rPr/>
        <w:t>* KT#'s collected in L7000 and L7001 were from the loose dirt left from 7/19/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8:00Z</dcterms:created>
  <dc:creator>K. Smith</dc:creator>
  <dc:description/>
  <dc:language>en-US</dc:language>
  <cp:lastModifiedBy>Kenan Tepe</cp:lastModifiedBy>
  <dcterms:modified xsi:type="dcterms:W3CDTF">2001-08-21T10:58:00Z</dcterms:modified>
  <cp:revision>3</cp:revision>
  <dc:subject>locus 7002, 7003</dc:subject>
  <dc:title>F7, July 21</dc:title>
</cp:coreProperties>
</file>