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t>Area F</w:t>
      </w:r>
    </w:p>
    <w:p>
      <w:pPr>
        <w:pStyle w:val="Normal"/>
        <w:rPr/>
      </w:pPr>
      <w:r>
        <w:rPr/>
        <w:t>Trench 7</w:t>
      </w:r>
    </w:p>
    <w:p>
      <w:pPr>
        <w:pStyle w:val="Normal"/>
        <w:rPr/>
      </w:pPr>
      <w:r>
        <w:rPr/>
        <w:t>Katie Smith</w:t>
      </w:r>
    </w:p>
    <w:p>
      <w:pPr>
        <w:pStyle w:val="Normal"/>
        <w:rPr/>
      </w:pPr>
      <w:r>
        <w:rPr/>
      </w:r>
    </w:p>
    <w:p>
      <w:pPr>
        <w:pStyle w:val="Normal"/>
        <w:rPr/>
      </w:pPr>
      <w:r>
        <w:rPr/>
        <w:t>Today we continued the detailed excavation of L7002 and L7003.  Although the cluster of rocks in the southern baulk seemed indicative of a surface.  There was nothing else found to support that hypothesis.  The soil in that locus was the same as the topsoil layer in L7000 and L7001, so we closed the locus and indicated that it was equal to both L7000 and L7001 in the locus entry sheets.</w:t>
      </w:r>
    </w:p>
    <w:p>
      <w:pPr>
        <w:pStyle w:val="Normal"/>
        <w:rPr/>
      </w:pPr>
      <w:r>
        <w:rPr/>
      </w:r>
    </w:p>
    <w:p>
      <w:pPr>
        <w:pStyle w:val="Normal"/>
        <w:rPr/>
      </w:pPr>
      <w:r>
        <w:rPr/>
        <w:t xml:space="preserve">We also changed the boundaries between L7000 and L7001 to be exactly half of the trench. (See 7/23/2001 dayplan for clarification)  We took the elevation down in L7001 10-15 cms. and found another layer of dirt that we are referring to as "sub-topsoil" .  The texture is still grainy like the upper level, but a little finer and it Munselled at 2.5Y 5/3 which is a light olive brown.  This new level is now L7004.  We found 2 grindstones (KT#'s 7035-7036) and one obsidian blade (KT # 7037) in removing L7001 from L7004.  There do not seem to be any outstanding features or surfaces in L7004 as of yet, so tomorrow we will first clean the area and see if we are missing anything.  If there is nothing of substance we will take another 10 cms off of the top and continue until we find something substantial that is indicative of cultural activity. </w:t>
      </w:r>
    </w:p>
    <w:p>
      <w:pPr>
        <w:pStyle w:val="Normal"/>
        <w:rPr/>
      </w:pPr>
      <w:r>
        <w:rPr/>
      </w:r>
    </w:p>
    <w:p>
      <w:pPr>
        <w:pStyle w:val="Normal"/>
        <w:rPr/>
      </w:pPr>
      <w:r>
        <w:rPr/>
        <w:t>The excavation of L7003 is continuing with a hand trowel.  Today we came across a cluster of cobbles measuring from 4-7 cms. that we thought was the surface we were looking for, but unfortunately the cobbles did not continue along a surface, so we will keep looking until we find it and then follow it into L7000...if that is where it continues.</w:t>
      </w:r>
    </w:p>
    <w:p>
      <w:pPr>
        <w:pStyle w:val="Normal"/>
        <w:rPr/>
      </w:pPr>
      <w:r>
        <w:rPr/>
      </w:r>
    </w:p>
    <w:p>
      <w:pPr>
        <w:pStyle w:val="Normal"/>
        <w:rPr/>
      </w:pPr>
      <w:r>
        <w:rPr/>
        <w:t>TOMORROW IS MORE DIGG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58:00Z</dcterms:created>
  <dc:creator>Jennifer Theiss</dc:creator>
  <dc:description/>
  <dc:language>en-US</dc:language>
  <cp:lastModifiedBy>Kenan Tepe</cp:lastModifiedBy>
  <dcterms:modified xsi:type="dcterms:W3CDTF">2001-08-21T10:58:00Z</dcterms:modified>
  <cp:revision>3</cp:revision>
  <dc:subject/>
  <dc:title/>
</cp:coreProperties>
</file>