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6,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 xml:space="preserve">Today we continued work in and around L7003.  The workmen focused their efforts on L7000 and brought down the elevation to around 15-20 cms. above the cobbled surface.  In doing so, they found 2 grindstones (KT#'s 7061 and 7064) and one spindle whirl (KT#7060) that were all entered as small finds.  They also came upon an area about halfway through the trench that was littered with flat-lying pottery sherds and at least one grindstone.  I think that this is indicative of a later surface than the cobbled surface we have been working with in L7003.  I created L7009 in this area so that we can explore the surface possibility separate from the surrounding topsoil.  Although L7009 was identified today, no opening elevations or Munselling was completed.  It will have to be done first thing Saturday morning. </w:t>
      </w:r>
    </w:p>
    <w:p>
      <w:pPr>
        <w:pStyle w:val="Normal"/>
        <w:rPr/>
      </w:pPr>
      <w:r>
        <w:rPr/>
      </w:r>
    </w:p>
    <w:p>
      <w:pPr>
        <w:pStyle w:val="Normal"/>
        <w:rPr/>
      </w:pPr>
      <w:r>
        <w:rPr/>
        <w:t>I focused my energy on articulating the cobbled surface in L7003 and determining where it continued and its boundaries.  The cobblestones do not cover the area directly around the cranium so it would appear that the burial does indeed cut L7003.  Also, the cobbles continue north and south of the 2x2, but seem to end 1/2 a meter to the west of L7000.  As a result of this information, the following loci were named today: L7005 for the actual cobbled surface, L7006 for the burial, and L7007 for the fill directly west of the cobbled surface.  Intuitively, one could deduce that L7003 was closed.  These new loci were not Munselled and did not have opening elevations taken today...it will be done first thing Saturday morning.</w:t>
      </w:r>
    </w:p>
    <w:p>
      <w:pPr>
        <w:pStyle w:val="Normal"/>
        <w:rPr/>
      </w:pPr>
      <w:r>
        <w:rPr/>
      </w:r>
    </w:p>
    <w:p>
      <w:pPr>
        <w:pStyle w:val="Normal"/>
        <w:rPr/>
      </w:pPr>
      <w:r>
        <w:rPr/>
        <w:t>The last thing to note is the opening of L7008 in the northwestern area of the trench.  The workmen actually worked in this area Tuesday (7/24/01) and uncovered another area of pottery lying flat on the ground, indicative of another surface.  I named it as a locus today, but did not take elevations or Munsell...obviously I have my work cut out for me on Satur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59:00Z</dcterms:created>
  <dc:creator>Greenberg/Roffman</dc:creator>
  <dc:description/>
  <dc:language>en-US</dc:language>
  <cp:lastModifiedBy>Kenan Tepe</cp:lastModifiedBy>
  <dcterms:modified xsi:type="dcterms:W3CDTF">2001-08-21T10:59:00Z</dcterms:modified>
  <cp:revision>3</cp:revision>
  <dc:subject/>
  <dc:title/>
</cp:coreProperties>
</file>