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Most of the morning was occupied with taking all of the opening elevations of the new loci, taking measurements, photos, and Munselling.  But once all of the administrative/data stuff was taken care of...we were all ready to move some dirt.  We focused on L7000, L7005, L7008, and L7009.</w:t>
      </w:r>
    </w:p>
    <w:p>
      <w:pPr>
        <w:pStyle w:val="Normal"/>
        <w:rPr/>
      </w:pPr>
      <w:r>
        <w:rPr/>
      </w:r>
    </w:p>
    <w:p>
      <w:pPr>
        <w:pStyle w:val="Normal"/>
        <w:rPr/>
      </w:pPr>
      <w:r>
        <w:rPr/>
        <w:t>L7000 has pretty much been untouched in the southeastern corner of the trench.  We took that quarter of the trench down about 15 cms. today.  Nothing substantial was found, but we are still in topsoil...so not much of a surprise.</w:t>
      </w:r>
    </w:p>
    <w:p>
      <w:pPr>
        <w:pStyle w:val="Normal"/>
        <w:rPr/>
      </w:pPr>
      <w:r>
        <w:rPr/>
      </w:r>
    </w:p>
    <w:p>
      <w:pPr>
        <w:pStyle w:val="Normal"/>
        <w:rPr/>
      </w:pPr>
      <w:r>
        <w:rPr/>
        <w:t>L7005 Rocks!!!! One of the workmen followed surface 7005 southward and found another surface of cobblestones on top of 7005, which is now locus 7010.  We are focusing on surface 7010 and following it southward to see what its dimensions are.</w:t>
      </w:r>
    </w:p>
    <w:p>
      <w:pPr>
        <w:pStyle w:val="Normal"/>
        <w:rPr/>
      </w:pPr>
      <w:r>
        <w:rPr/>
      </w:r>
    </w:p>
    <w:p>
      <w:pPr>
        <w:pStyle w:val="Normal"/>
        <w:rPr/>
      </w:pPr>
      <w:r>
        <w:rPr/>
        <w:t>L7008 might have been a wannabe surface.  We excavated around it today and although there were a few rocks on the same level, Bradley said that it looked like a rock garden.  We are going to take down the elevation in the topsoil and sub-topsoil fill loci L7004 and L7000 to the same level as the supposed surface of L7008, so we will see if it is a surface or a rock garden.</w:t>
      </w:r>
    </w:p>
    <w:p>
      <w:pPr>
        <w:pStyle w:val="Normal"/>
        <w:rPr/>
      </w:pPr>
      <w:r>
        <w:rPr/>
      </w:r>
    </w:p>
    <w:p>
      <w:pPr>
        <w:pStyle w:val="Normal"/>
        <w:rPr/>
      </w:pPr>
      <w:r>
        <w:rPr/>
        <w:t>L7009 was the other new loci opened yesterday and it clearly looks surface-ish.  There is loads of flat lying pottery, bones, and stones.  We are just expanding L7009 to find the extent of the surface.  Basically today was great and tomorrow will be more excavation and more info!!!</w:t>
      </w:r>
    </w:p>
    <w:p>
      <w:pPr>
        <w:pStyle w:val="Normal"/>
        <w:rPr/>
      </w:pPr>
      <w:r>
        <w:rPr/>
      </w:r>
    </w:p>
    <w:p>
      <w:pPr>
        <w:pStyle w:val="Normal"/>
        <w:rPr/>
      </w:pPr>
      <w:r>
        <w:rPr/>
        <w:t>***Today when elevations were retaken, it became apparent that the southeast elevation has been wrong.  It was originally taken on 7/19/01 and as no new excavation has occurred in that area, the mistake was not detected until today.  The locus was only topsoil and the elevation, which had originally read 66.35 has been changed to 66.47 on the dayplan.  It also effected KT#'s 7018-7021, but the elevations have been corrected on those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59:00Z</dcterms:created>
  <dc:creator>Greenberg/Roffman</dc:creator>
  <dc:description/>
  <dc:language>en-US</dc:language>
  <cp:lastModifiedBy>Kenan Tepe</cp:lastModifiedBy>
  <dcterms:modified xsi:type="dcterms:W3CDTF">2001-08-21T11:00:00Z</dcterms:modified>
  <cp:revision>3</cp:revision>
  <dc:subject/>
  <dc:title/>
</cp:coreProperties>
</file>