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he first thing that we worked on today was taking down the elevation of L7004.  We took it down about 5-10 cms. in the entire locus which comprises half of the trench.  We have not yet cleaned the area to see if there are any subtle features, but there is one area in the southwestern quarter that greatly resembles the cobblestone surfaces, L7005 and L7010.  The entire area (L7004) needs to be examined and analyzed to determine if there needs to be locus adjustments.</w:t>
      </w:r>
    </w:p>
    <w:p>
      <w:pPr>
        <w:pStyle w:val="Normal"/>
        <w:rPr/>
      </w:pPr>
      <w:r>
        <w:rPr/>
      </w:r>
    </w:p>
    <w:p>
      <w:pPr>
        <w:pStyle w:val="Normal"/>
        <w:rPr/>
      </w:pPr>
      <w:r>
        <w:rPr/>
        <w:t xml:space="preserve">I also worked on L7000.  We had two objectives: to take down the elevation in the southeastern corner of the trench and to continue exposing the pottery debris of L7009.  We accomplished both objectives.  There is just about one meter of dirt that is left that needs to be carefully excavated and then the extent for L7009 as far as F-7 is concerned will be known and we will be in the sub-topsoil level in that half of the trench. </w:t>
      </w:r>
    </w:p>
    <w:p>
      <w:pPr>
        <w:pStyle w:val="Normal"/>
        <w:rPr/>
      </w:pPr>
      <w:r>
        <w:rPr/>
      </w:r>
    </w:p>
    <w:p>
      <w:pPr>
        <w:pStyle w:val="Normal"/>
        <w:rPr/>
      </w:pPr>
      <w:r>
        <w:rPr/>
        <w:t xml:space="preserve">The most attention was paid to the northeastern corner of the trench.  It was determined today that we only have a few days to get the burial ready for the "bone people" to excavate before they leave.  In order to do this we had to cut into the baulks.  We took 25 cms. off of the eastern baulk 1 meter from the northern baulk.  We then cut 75 cms. into the northern baulk 1 meter from the eastern baulk.  (for visual clarification see enlarged dayplan for 7/29)  We named the topsoil layer of this baulk area L7011 and the sub-topsoil layer L7012.  We brought the elevation of the baulks down to the cobblestone surface L7005.  Tomorrow we will begin to remove a section of the cobblestone surface and start articulating the burial for analysis later this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0:00Z</dcterms:created>
  <dc:creator>Greenberg/Roffman</dc:creator>
  <dc:description/>
  <dc:language>en-US</dc:language>
  <cp:lastModifiedBy>Kenan Tepe</cp:lastModifiedBy>
  <dcterms:modified xsi:type="dcterms:W3CDTF">2001-08-21T11:00:00Z</dcterms:modified>
  <cp:revision>3</cp:revision>
  <dc:subject/>
  <dc:title/>
</cp:coreProperties>
</file>