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worked on many different loci.  In L7004 we continued to take down the elevation in L7004.  We focused our efforts in the northwestern half of the locus and took down around 10 cms. of fill.  We did not finish cleaning the area before the end of the day, so subtle architectural features (if they exist day at this level in the trench) are not apparent.  The only obvious thing to note was the presence of a few more pot sherds that seem to be at the same level as L7008.  In order to determine if these sherds do in fact indicate a surface, we need to push down below the sherds and see if there is actually something there or if it is a weird rock garden.  There is also the presence of the cobblestones in the southwestern half of the locus.  I spent a few minutes troweling and did not turn up anything promising, but I need to spend more time looking for a continuation before I completely write it off and "whack it".</w:t>
      </w:r>
    </w:p>
    <w:p>
      <w:pPr>
        <w:pStyle w:val="Normal"/>
        <w:rPr/>
      </w:pPr>
      <w:r>
        <w:rPr/>
      </w:r>
    </w:p>
    <w:p>
      <w:pPr>
        <w:pStyle w:val="Normal"/>
        <w:rPr/>
      </w:pPr>
      <w:r>
        <w:rPr/>
        <w:t>We also took down the elevation in L7004.  Unfortunately it is not readily apparent on the day plan because I did not take elevations at the areas we worked on. (This comprised the middle area between the southern baulk of L7000 and L7009) - sorry about that...I will try to be more aware of the "3-D" picture in the future.  So...the elevation is about 20 cms lower in the southeastern corner of the trench.</w:t>
      </w:r>
    </w:p>
    <w:p>
      <w:pPr>
        <w:pStyle w:val="Normal"/>
        <w:rPr/>
      </w:pPr>
      <w:r>
        <w:rPr/>
      </w:r>
    </w:p>
    <w:p>
      <w:pPr>
        <w:pStyle w:val="Normal"/>
        <w:rPr/>
      </w:pPr>
      <w:r>
        <w:rPr/>
        <w:t xml:space="preserve">We did not work with L7009 today.  The pottery sherds/rocks seem to have defined the area by their presence as 3 meters from the Eastern baulk into the trench in length and about 1-1.5 meters wide.  The next step for this locus is to push down and see what surface lies beneath.  </w:t>
      </w:r>
    </w:p>
    <w:p>
      <w:pPr>
        <w:pStyle w:val="Normal"/>
        <w:rPr/>
      </w:pPr>
      <w:r>
        <w:rPr/>
      </w:r>
    </w:p>
    <w:p>
      <w:pPr>
        <w:pStyle w:val="Normal"/>
        <w:rPr/>
      </w:pPr>
      <w:r>
        <w:rPr/>
        <w:t>The most activity of the day was centered around the northeastern corner.  One of the workmen finished removing the sub-topsoil fill off of the cobble surface.  So we closed that locus (L7012) this morning.  It was clear that L7007 and L7005 continued into the baulk.  We named the area east of the cobblestone surface as fill L7013.  In cleaning the area for photographs, we uncovered a rib in L7013.  This does not seem to bode well for our theory of the burial being oriented on a N-S axis and sealed by the cobbles.  It seems as though the body may be lying on the E-W axis.  Only excavation will tell....We did take many photos of this area today, including overhead feature shots with total station points.  This took most of the day to accomplish.</w:t>
      </w:r>
    </w:p>
    <w:p>
      <w:pPr>
        <w:pStyle w:val="Normal"/>
        <w:rPr/>
      </w:pPr>
      <w:r>
        <w:rPr/>
      </w:r>
    </w:p>
    <w:p>
      <w:pPr>
        <w:pStyle w:val="Normal"/>
        <w:rPr/>
      </w:pPr>
      <w:r>
        <w:rPr/>
        <w:t>The only other thing to note is a photo from L7010 that I took of a diagnostic pot sherd.  I wanted to show the association the sherd had with surface L7010 and how it seals surface L7005.  Tomorrow we will keep on with the different projects mentioned in the various lo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0:00Z</dcterms:created>
  <dc:creator>Greenberg/Roffman</dc:creator>
  <dc:description/>
  <dc:language>en-US</dc:language>
  <cp:lastModifiedBy>Kenan Tepe</cp:lastModifiedBy>
  <dcterms:modified xsi:type="dcterms:W3CDTF">2001-08-21T11:01:00Z</dcterms:modified>
  <cp:revision>3</cp:revision>
  <dc:subject/>
  <dc:title/>
</cp:coreProperties>
</file>